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ПРОТОКО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 признании претендентов  участниками  торгов 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«21»  февраля 2017  года                                          п. Матвеев Курган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смотрев  заявки   на  участие  в  аукционе  по  продаже   права  на  заключение договора  аренды,  находящегося   в государственной собственности земельного участка,  из земель сельскохозяйственного назначения, для сельскохозяйственного производства (пастбище), местоположение: Ростовская область, Матвеево-Курганский район, 270 м на восток от х. Селезнев, ул. Мирная, 81, кадастровый номер 61:21:0600010:1121 общей площадью 21419 кв. метров, поступившие  о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ерко Сергея Сергеевича  от 20.01.2017 № 1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ПК  (колхоз) «Рассвет»  от  31.01.2017 № 2, установлено, что претенденты подали заявку в срок, указанный в извещении со всеми необходимыми документами, от претендентов  поступили задатки  в размере    100 %  начальной цены годовой арендной платы за земельный учас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знать участниками  торгов: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ерко Сергея Сергееви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ПК  (колхоз) «Рассвет».   </w:t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hanging="42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ведомить претендентов о принятом  реш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стасиевског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Е.А.Андрее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9:24:00Z</dcterms:created>
  <dc:creator>Юра</dc:creator>
  <dc:description/>
  <cp:keywords/>
  <dc:language>en-US</dc:language>
  <cp:lastModifiedBy>user2015</cp:lastModifiedBy>
  <cp:lastPrinted>2015-05-21T12:36:00Z</cp:lastPrinted>
  <dcterms:modified xsi:type="dcterms:W3CDTF">2017-02-22T07:27:00Z</dcterms:modified>
  <cp:revision>7</cp:revision>
  <dc:subject/>
  <dc:title>ПРОТОКОЛ</dc:title>
</cp:coreProperties>
</file>