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АУКЦИОНА № 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   февраля     2017           </w:t>
      </w:r>
      <w:r>
        <w:rPr>
          <w:color w:val="000000"/>
          <w:sz w:val="28"/>
          <w:szCs w:val="28"/>
        </w:rPr>
        <w:t>12  часов  30  минут</w:t>
      </w:r>
      <w:r>
        <w:rPr>
          <w:sz w:val="28"/>
          <w:szCs w:val="28"/>
        </w:rPr>
        <w:t xml:space="preserve">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 продажи:  право  на  заключение договора  аренды,  находящегося   в государственной собственности земельного участка,  из земель сельскохозяйственного назначения, для сельскохозяйственного производства (пастбище), местоположение: Ростовская область, Матвеево-Курганский район, 270 м на восток от х. Селезнев, ул. Мирная, 81, кадастровый номер 61:21:0600010:1121 общей площадью 21419 кв. метров, сроком на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аукцион по продаже права на заключение договора аренды  на вышеуказанный земельный участок прибыли  Берко Сергей Сергеевич и  сельскохозяйственный производственный кооператив (колхоз) «Рассвет», в лице Ткалевой Елены Анатольевны, действующей по доверенности от 10.0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м аукциона выданы пронумерованные бил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. Берко Сергей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Сельскохозяйственный производственный кооператив (колхоз) «Рассвет», в лице Ткалевой Елены Анатольевны, действующей по доверенности от 10.0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цена годовой арендной  платы за  земельный участок  –  2500,00  рублей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Предложение участников по годовому  размеру  арендной платы участка  указаны в приложении к протоколу аукциона.   </w:t>
      </w:r>
    </w:p>
    <w:p>
      <w:pPr>
        <w:pStyle w:val="2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ь: Сельскохозяйственный производственный кооператив (колхоз) «Рассвет», юридический адрес: Ростовская область, Матвеево-Курганский район, с. Марфинка, ул.Центральная, 26.</w:t>
      </w: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довой  размер  арендной платы  –  27175 (двадцать семь тысяч сто семьдесят пять) рублей  00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тор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Анастасиевского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Е.А.Андре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бедитель торг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ПК (колхоз) «Рас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о доверенности   от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.0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 Е.А. Тка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4:00Z</dcterms:created>
  <dc:creator>KUI</dc:creator>
  <dc:description/>
  <cp:keywords/>
  <dc:language>en-US</dc:language>
  <cp:lastModifiedBy>user2015</cp:lastModifiedBy>
  <cp:lastPrinted>2017-02-28T12:41:00Z</cp:lastPrinted>
  <dcterms:modified xsi:type="dcterms:W3CDTF">2017-02-28T09:42:00Z</dcterms:modified>
  <cp:revision>13</cp:revision>
  <dc:subject/>
  <dc:title>ПРОТОКОЛ  АУКЦИОНА № 4</dc:title>
</cp:coreProperties>
</file>