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1»  февраля  2016  года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заявку  от  13.02.2017  № 3  на  участие  в  аукционе  по  продаже       права  на  заключение договора  аренды  находящегося   в государственной собственности земельного участка, для размещения модульного почтового отделения из земель населённых пунктов, с разрешенным использованием: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кадастровый номер 61:21:0040301:3021, общей площадью 92 кв. метра, местоположение: Ростовская область, р-н Матвеево-Курганский, с. Марфинка, ул. Центральная, 22 а, поступившую от  ФГУП «Почта России» установлено,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в сумме 46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знать участником  торгов   ФГУП «Почта России».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Е.А.Анд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8:00Z</dcterms:created>
  <dc:creator>Юра</dc:creator>
  <dc:description/>
  <cp:keywords/>
  <dc:language>en-US</dc:language>
  <cp:lastModifiedBy>user2015</cp:lastModifiedBy>
  <cp:lastPrinted>2015-05-21T12:36:00Z</cp:lastPrinted>
  <dcterms:modified xsi:type="dcterms:W3CDTF">2017-02-22T07:58:00Z</dcterms:modified>
  <cp:revision>7</cp:revision>
  <dc:subject/>
  <dc:title>ПРОТОКОЛ</dc:title>
</cp:coreProperties>
</file>