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АТВЕЕВО-КУРГАНСКИЙ РАЙОН</w:t>
      </w:r>
    </w:p>
    <w:p>
      <w:pPr>
        <w:pStyle w:val="Normal"/>
        <w:jc w:val="center"/>
        <w:rPr/>
      </w:pPr>
      <w:r>
        <w:rPr/>
        <w:t>МУНИЦИПАЛЬНОЕ ОБРАЗОВАНИЕ «АНАСТАСИЕВ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решения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Анастасиевского сельского поселения «О бюджете Анастасиевского сельского поселения Матвеево – Курганского района на 2017 год и на плановый период 2018 и 2019 годов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9.12.2016  г.                                                                        СДК с.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слушаний 14-00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слушаниях присутствовали – жители с. Анастасиевка, с. Марфинка                                       (114  челов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ушаниях председательствовала глава Администрации Анастасиевского сельского поселения – Е.А.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– ведущий специалист Е.К.Кул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Обсуждение проекта решения Собрания депутатов Анастасиевского сельского поселения </w:t>
      </w:r>
      <w:r>
        <w:rPr>
          <w:bCs/>
          <w:iCs/>
          <w:sz w:val="28"/>
          <w:szCs w:val="28"/>
        </w:rPr>
        <w:t>«О бюджете   Анастасиевского сельского поселения Матвеево – Курганского района на 2017 год и на плановый период 2018 и 2019 годов»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28"/>
          <w:szCs w:val="28"/>
        </w:rPr>
        <w:t>Докладывает Зимогляденко М.М. – начальник сектора экономики и финан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Зимогляденко М.М. - начальника сектора экономики и финан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имогляденко М.М. сообщила,  что необходим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сновные характеристики бюджета сельского поселения на 2017 год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гнозируемый общий объем доходов бюджета сельского поселения в сумме 10 508,9 тыс.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щий объем расходов бюджета сельского поселения 10 508,9 тыс.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ельный объем муниципального долга Анастасиевского сельского поселения в сумме 8 524,2 тыс.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ерхний предел внутреннего долга сельского поселения на 1 января 2018  года в сумме 0,0 тыс. рублей, в том числе муниципальные гарантии сельского поселения 0,0 тыс.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гнозируемый дефицит бюджета сельского поселения в сумме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сновные характеристики бюджета сельского поселения на плановый период 2018 и 2019 годов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сельского поселения на 2018 год в сумме 10 477,2 тыс. рублей и на 2019 год в сумме 10 560,8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 бюджета сельского поселения на 2018 год в сумме 10 477,2 тыс. рублей и на 2019 год в сумме 10 560,8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внутреннего долга сельского поселения на 1 января 2019 года в сумме 0,0 тыс. рублей, в том числе муниципальные гарантии сельского поселения в сумме 0,0 тыс. рублей, и верхний предел внутреннего долга сельского поселения на 1 января </w:t>
      </w:r>
      <w:r>
        <w:rPr>
          <w:iCs/>
          <w:spacing w:val="-4"/>
          <w:sz w:val="28"/>
          <w:szCs w:val="28"/>
        </w:rPr>
        <w:t xml:space="preserve">2020 года в сумме 0,0 тыс. рублей, в том числе муниципальные гарантии сельского поселения </w:t>
      </w:r>
      <w:r>
        <w:rPr>
          <w:iCs/>
          <w:sz w:val="28"/>
          <w:szCs w:val="28"/>
        </w:rPr>
        <w:t>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4) предельный объем муниципального долга сельского поселения на 2018 год в сумме 8 933,0  тыс. рублей и на 2019 год в сумме 9 388,2 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5) прогнозируемый дефицит  бюджета сельского поселения на 2018 год в сумме 0,0 тыс. рублей и на 2019 год в сумме </w:t>
      </w:r>
      <w:r>
        <w:rPr>
          <w:iCs/>
          <w:sz w:val="28"/>
          <w:szCs w:val="28"/>
        </w:rPr>
        <w:t>0,0</w:t>
      </w:r>
      <w:r>
        <w:rPr>
          <w:iCs/>
          <w:color w:val="000000"/>
          <w:sz w:val="28"/>
          <w:szCs w:val="28"/>
        </w:rPr>
        <w:t xml:space="preserve"> тыс. рублей.</w:t>
      </w:r>
    </w:p>
    <w:p>
      <w:pPr>
        <w:pStyle w:val="Normal"/>
        <w:ind w:left="708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собственных налоговых и неналоговых доходов проекта решения Собрания депутатов Анастасиевского сельского поселения «О бюджете Анастасиевского сельского поселения на 2017 год и на плановый период 2018 и 2019 годов» характеризуются следующими данными: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</w:t>
      </w:r>
      <w:r>
        <w:rPr/>
        <w:t>(тыс.рублей)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417"/>
        <w:gridCol w:w="1560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52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9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388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9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19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69,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ъеме собственных доходов наибольший удельный вес занимают налоговые дохо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щем объеме налоговых доходов на 2017 год земельный налог занимает 48,2 процента; налог на доходы физических лиц занимает 31,9 процентов; единый сельскохозяйственный налог 18,1 процентов; налоги на имущество физических лиц  – более 1 процента; госпошлина – 0,5 процен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налоговых доходах наибольший удельный вес занимают доходы от продажи материальных и нематериальных активов - 94,8 процентов. 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от использования имущества, находящегося в государственной и муниципальной собственности Анастасиевского сельского поселения, на 2017 год прогнозируются в сумме 39,9 тыс. рублей и на плановый период 2018 и 2019 годов в сумме 41,6 тыс. рублей и 43,3 тыс. рублей соответственно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доходов от использования имущества, находящегося в муниципальной собственности Анастасиевского сельского поселения, на 2017 год учтены следующие доходные источники: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- доходы от сдачи в аренду имущества, составляющую казну сельских поселений, в сумме 32,0 тыс. рублей;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7,9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неналоговых доходов бюджета сельского поселения на 2017 год и на плановый период 2018 и 2019 годы также прогнозируются следующие доходные источник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одажи материальных и нематериальных активов на 2017 год в сумме 1162,6 тыс. рублей и на плановый период 2018 и 2019 годов 1402,1 тыс. рублей и 1700,7 тыс. рублей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безвозмездных поступлений бюджета сельского поселения запланирован на 2017 год в объеме 1 984,7 тыс. рублей и на плановый период  2018 и 2019 годов в сумме 1544,2 тыс. рублей и 1172,6 тыс. рублей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тации на выравнивание бюджетной обеспеченности предусмотрены на 2017 год в объеме 1 708,0 тыс. рублей и на плановый период  2018 и 2019 годов в сумме 1 267,5 тыс. рублей и 895,9 тыс. рублей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венция бюджетам поселений на осуществление первичного воинского учета на 2017-2019 год составит 173,3 тыс. рублей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Субвенция поселениям на выполнение передаваемых полномочий в 2017-2019 годах составит 0,2 тыс. рублей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Межбюджетные трансферты, передаваемые бюджетам муниципальных образований на осуществление части полномочий по вопросам местного значения в соответствии с заключенными соглашениями в 2017-2019 годах составит 103,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7 год объем расходов предлагается в сумме 10 508,9 тыс. рублей, на 2018 год – 10 477,2 тыс. рублей, на 2019 год – 10 560,8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от 16.12.2009 № 50 «Об утверждении Положения о бюджетном процессе в Анастасиевском сельском поселении» проект бюджета сельского поселения составлен на основе проектов изменений муниципальных программ сельского поселения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8 муниципальных программ планируется направить в 2017 году 10 320,4 тыс. рублей, что составляет 98,2 процента от всех расходов Анастасиевского сельского поселения, в 2018 году 10 288,7 тыс. рублей (98,2%) и в 2019 году 10 372,3 тыс. рублей (98,2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еречнем, утвержденным </w:t>
      </w:r>
      <w:hyperlink r:id="rId2">
        <w:r>
          <w:rPr>
            <w:rStyle w:val="InternetLink"/>
            <w:color w:val="000000"/>
            <w:sz w:val="28"/>
            <w:szCs w:val="28"/>
          </w:rPr>
          <w:t>распоряжением Администрации Анастасиевского сельского поселенияот 11.09.2013 № 39 «</w:t>
        </w:r>
        <w:r>
          <w:rPr>
            <w:rStyle w:val="InternetLink"/>
            <w:bCs/>
            <w:sz w:val="28"/>
            <w:szCs w:val="28"/>
          </w:rPr>
          <w:t>Об утверждении Перечня муниципальных программ Анастасиевского сельского поселения</w:t>
        </w:r>
        <w:r>
          <w:rPr>
            <w:rStyle w:val="InternetLink"/>
            <w:color w:val="000000"/>
            <w:sz w:val="28"/>
            <w:szCs w:val="28"/>
          </w:rPr>
          <w:t xml:space="preserve">» </w:t>
        </w:r>
      </w:hyperlink>
      <w:r>
        <w:rPr>
          <w:color w:val="000000"/>
          <w:sz w:val="28"/>
          <w:szCs w:val="28"/>
        </w:rPr>
        <w:t>муниципальные программы представлены в следующей таблице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right"/>
        <w:rPr/>
      </w:pPr>
      <w:r>
        <w:rPr/>
        <w:t>тыс. рублей</w:t>
      </w:r>
    </w:p>
    <w:tbl>
      <w:tblPr>
        <w:tblW w:w="982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61"/>
        <w:gridCol w:w="2463"/>
        <w:gridCol w:w="1985"/>
        <w:gridCol w:w="1517"/>
      </w:tblGrid>
      <w:tr>
        <w:trPr>
          <w:trHeight w:val="754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</w:t>
            </w:r>
          </w:p>
        </w:tc>
      </w:tr>
      <w:tr>
        <w:trPr>
          <w:trHeight w:val="19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32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288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372,3</w:t>
            </w:r>
          </w:p>
        </w:tc>
      </w:tr>
      <w:tr>
        <w:trPr>
          <w:trHeight w:val="464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Социальная поддержка граждан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5</w:t>
            </w:r>
          </w:p>
        </w:tc>
      </w:tr>
      <w:tr>
        <w:trPr>
          <w:trHeight w:val="1181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0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1,4</w:t>
            </w:r>
          </w:p>
        </w:tc>
      </w:tr>
      <w:tr>
        <w:trPr>
          <w:trHeight w:val="77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41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8</w:t>
            </w:r>
          </w:p>
        </w:tc>
      </w:tr>
      <w:tr>
        <w:trPr>
          <w:trHeight w:val="382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Развитие культуры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9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4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87,3</w:t>
            </w:r>
          </w:p>
        </w:tc>
      </w:tr>
      <w:tr>
        <w:trPr>
          <w:trHeight w:val="376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0</w:t>
            </w:r>
          </w:p>
        </w:tc>
      </w:tr>
      <w:tr>
        <w:trPr>
          <w:trHeight w:val="63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Развитие транспортной системы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Развитие муниципальной службы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9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91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96,3</w:t>
            </w:r>
          </w:p>
        </w:tc>
      </w:tr>
    </w:tbl>
    <w:p>
      <w:pPr>
        <w:pStyle w:val="TextBodyIndent"/>
        <w:tabs>
          <w:tab w:val="clear" w:pos="708"/>
          <w:tab w:val="left" w:pos="3828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ИЛИ: Одобрить </w:t>
      </w:r>
      <w:r>
        <w:rPr>
          <w:bCs/>
          <w:iCs/>
          <w:sz w:val="28"/>
          <w:szCs w:val="28"/>
        </w:rPr>
        <w:t xml:space="preserve">проект </w:t>
      </w:r>
      <w:r>
        <w:rPr>
          <w:sz w:val="28"/>
          <w:szCs w:val="28"/>
        </w:rPr>
        <w:t xml:space="preserve">решения Собрания депутатов Анастасиевского сельского поселения </w:t>
      </w:r>
      <w:r>
        <w:rPr>
          <w:bCs/>
          <w:iCs/>
          <w:sz w:val="28"/>
          <w:szCs w:val="28"/>
        </w:rPr>
        <w:t>«О бюджете   Анастасиевского сельского поселения Матвеево – Курганского района на 2017 год и на плановый период 2018 и 2019 годов»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стасиевского  сельского поселения</w:t>
        <w:tab/>
        <w:tab/>
        <w:t xml:space="preserve">                  Е.А.Андре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 xml:space="preserve">                                              Е.К.Кулык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2127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обрание депутатов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ДОКУМЕНТ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 решением Собрания депутатов  Анастасиевского сельского поселения от 29.11.2016 г. № 17 «Об утверждении проекта решения Собрания депутатов Анастасиевского сельского поселения «О бюджете Анастасиевского сельского поселения Матвеево-Курганского района на 2017 год и на плановый период 2018 и 2019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Тема публичных слушаний: Обсуждение  проекта </w:t>
      </w:r>
      <w:r>
        <w:rPr>
          <w:sz w:val="32"/>
          <w:szCs w:val="32"/>
        </w:rPr>
        <w:t xml:space="preserve">решения </w:t>
      </w:r>
      <w:r>
        <w:rPr>
          <w:sz w:val="28"/>
          <w:szCs w:val="28"/>
        </w:rPr>
        <w:t>Собрания депутатов Анастасиевского сельского поселения «О бюджете Анастасиевского сельского поселения Матвеево-Курганского района на 2017 год и на плановый период 2018 и 2019 годов» в первом чт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: 19.12.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На публичных слушаниях присутствовали  жители Анастасиевского сельского поселения   (14 челов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время публичных слушаний при обсуждении  проекта решения Собрания депутатов Анастасиевского сельского поселения «О бюджете Анастасиевского сельского поселения Матвеево-Курганского района на 2017 год и на плановый период 2018 и 2019 годов» в первом чтении  предложений и замечаний не поступа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ы публичных слушаний были обнародованы путем вывешивания итогового документа на стендах поселения и размещения на официальном сайте Анастаси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sz w:val="28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21">
    <w:name w:val="Основной текст Знак2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economikiro.ru/strateg/strateg5/docs/postan_pro297_31.07.201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47:00Z</dcterms:created>
  <dc:creator>Клиент</dc:creator>
  <dc:description/>
  <cp:keywords/>
  <dc:language>en-US</dc:language>
  <cp:lastModifiedBy>User</cp:lastModifiedBy>
  <cp:lastPrinted>2017-03-31T08:10:00Z</cp:lastPrinted>
  <dcterms:modified xsi:type="dcterms:W3CDTF">2017-03-31T05:10:00Z</dcterms:modified>
  <cp:revision>7</cp:revision>
  <dc:subject/>
  <dc:title>РОССИЙСКАЯ ФЕДЕРАЦИЯ</dc:title>
</cp:coreProperties>
</file>