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 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настасиевского сельского поселения «О бюджете Анастасиевского сельского поселения Матвеево – Курганского района на 2014 год и на плановый период 2015 и 2016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8.12.2013 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4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15 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Глава Анастасиевского сельского поселения –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ведущий специалист Е.К.Ку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суждение проекта 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  Анастасиевского сельского поселения Матвеево – Курганского района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Докладывает Зимогляденко М.М. – начальник сектора экономики и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Зимогляденко М.М. -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могляденко М.М. сообщила,  что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на 2014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13 231,9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сельского поселения 13 231,9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ельный объем муниципального долга Анастасиевского сельского поселения в сумме 9 712,4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рхний предел внутреннего долга сельского поселения на 1 января 2015  года в сумме 0,0 тыс. рублей, в том числе муниципальные гарантии сельского поселения 0,0 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сельского поселе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на плановый период 2015 и 2016 годо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сельского поселения на 2015 год в сумме 14 054,6 тыс. рублей и на 2016 год в сумме 14 766,4 тыс. рублей;</w:t>
      </w:r>
    </w:p>
    <w:p>
      <w:pPr>
        <w:pStyle w:val="Normal"/>
        <w:widowControl w:val="false"/>
        <w:autoSpaceDE w:val="fals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 бюджета сельского поселения на 2015 год в сумме 14 054,6 тыс. рублей, в том числе условно утвержденные расходы в сумме 345,1 тыс. рублей, и на 2016 год в сумме 14 766,4 тыс. рублей, в том числе условно утвержденные расходы в сумме 733,2 тыс. рублей;</w:t>
      </w:r>
    </w:p>
    <w:p>
      <w:pPr>
        <w:pStyle w:val="Normal"/>
        <w:widowControl w:val="false"/>
        <w:autoSpaceDE w:val="fals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внутреннего долга сельского поселения на 1 января 2016 года в сумме 0,0 тыс. рублей, в том числе муниципальные гарантии сельского поселения в сумме 0,0 тыс. рублей, и верхний предел внутреннего долга сельского поселения на 1 января </w:t>
      </w:r>
      <w:r>
        <w:rPr>
          <w:iCs/>
          <w:spacing w:val="-4"/>
          <w:sz w:val="28"/>
          <w:szCs w:val="28"/>
        </w:rPr>
        <w:t xml:space="preserve">2017 года в сумме 0,0 тыс. рублей, в том числе муниципальные гарантии сельского поселения </w:t>
      </w:r>
      <w:r>
        <w:rPr>
          <w:iCs/>
          <w:sz w:val="28"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едельный объем муниципального долга сельского поселения на 2015 год в сумме 10 418,9 тыс. рублей и на 2016 год в сумме 11 200,6 тыс. рубле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iCs/>
          <w:color w:val="000000"/>
          <w:sz w:val="28"/>
          <w:szCs w:val="28"/>
        </w:rPr>
        <w:t xml:space="preserve">5) прогнозируемый дефицит  бюджета сельского поселения на 2015 год в сумме 0,0 тыс. рублей и на 201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ind w:left="70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Структура доходов сельского поселения останется прежней. </w:t>
      </w:r>
      <w:r>
        <w:rPr/>
        <w:t xml:space="preserve">Удельный вес налоговых и неналоговых доходов в общем объёме доходов  бюджета сельского поселения составит в 2014 году  73,4 процента, в 2015 году – 74,1 процента и в 2016 году – 75,9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налоговых и неналоговых доходов  принадлежит налогам от акцизов на дизельное топливо, на моторные масла, на автомобильный бензин и на прямогонный бензин составляющий в 2014 году  2 178,4 тыс. рублей или 22,4 % , в 2015 году 2 397,0 тыс. рублей или 23,0% и в 2016 году 2 591,1 тыс. рублей или 23,1%. </w:t>
      </w:r>
    </w:p>
    <w:p>
      <w:pPr>
        <w:pStyle w:val="TextBody"/>
        <w:ind w:firstLine="709"/>
        <w:jc w:val="both"/>
        <w:rPr/>
      </w:pPr>
      <w:r>
        <w:rPr/>
        <w:t>Впервые проект решения о бюджете сельского поселения на 2014 год и на плановый период 2015 и 2016 годов сформирован по программной структуре на основе вновь утвержденных постановлением Администрации поселения муниципальных програм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Правовые основания для формирования и реализации с 1 января 2014 года</w:t>
      </w:r>
      <w:r>
        <w:rPr>
          <w:sz w:val="28"/>
          <w:szCs w:val="28"/>
        </w:rPr>
        <w:t xml:space="preserve"> муниципальных программ установлены Бюджетным кодексом Российской Федерации и изменениями, внесенными в Областной закон от  3 августа 2007 года № 743-ЗС «О бюджетном процессе в Ростовской области», изменениями, внесенными в решение Собрания депутатов от 16.12.2009 № 50 «Об утверждении Положения о бюджетном процессе в Анастасиевском сельском поселении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 11 сентября 2013 года № 113 «Об утверждении Порядка разработки, реализации и оценки эффективности муниципальных программ Анастасиевского сельского поселения» утверждены 9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Отличительной особенностью проекта решения о бюджете на</w:t>
      </w:r>
      <w:r>
        <w:rPr>
          <w:sz w:val="28"/>
          <w:szCs w:val="28"/>
        </w:rPr>
        <w:t xml:space="preserve"> 2014 год и на плановый период 2015 и 2016 годов </w:t>
      </w:r>
      <w:r>
        <w:rPr>
          <w:color w:val="000000"/>
          <w:sz w:val="28"/>
          <w:szCs w:val="28"/>
        </w:rPr>
        <w:t xml:space="preserve">является его формирование с учетом примен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ной классификации расходов, в том числе в части отражения в составе ц</w:t>
      </w:r>
      <w:r>
        <w:rPr>
          <w:sz w:val="28"/>
          <w:szCs w:val="28"/>
        </w:rPr>
        <w:t>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идеологией бюджетной политики традиционно остается улучшение условий жизни и самочувствия населения поселения, выполнение социальных обязательств перед гражданами, предоставление качественных муниципальных услуг на основе целей и задач, определенных указами Президента Российской Федерации и направлениям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ыми в 2013 году изменениями в Бюджетный кодекс впервые проект бюджета поселения на 2014 год и на плановый период 2015 и 2016 годов  сформирован в программной структуре расходов на основе утвержденных Администрацией поселения 9 муниципальных программ (далее – муниципальные программы)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инятых муниципальных программ предусмотрено в 2014 году 13211,9 тыс. рублей, в 2015 году 13689,5 тыс. рублей, в 2016 году 14013,2 тыс. рублей. В 2014 году в программах сосредоточено 99,8 процента расходов бюджета поселения, в 2015 году – 97,4 процента, в 2016 годах – 94,9 процента. Разработанные муниципальные программы будут направлены на поступательное развитие коммунальной и транспортной инфраструктуры. Приоритетное место среди них займет социальная сфера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направленность имеют 7 муниципальных программ. На их реализацию планируется направить в 2014 году 8499,7 тыс. рублей, в 2015 году 8947,5 тыс. рублей, в 2016 году 9405,0 тыс. рублей, что составляет соответственно 64,3, 65,4 и 67,1 процента от всех ассигнований на реализацию муниципальных программ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муниципальные программы, направленные на развитие культуры и спорта, социальную поддержку населения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701"/>
        <w:gridCol w:w="1559"/>
      </w:tblGrid>
      <w:tr>
        <w:trPr>
          <w:tblHeader w:val="true"/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13,2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альная поддержк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,7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транспор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,1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6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общественного порядка и противодействие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1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нергоэффективность и развитие энерг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2,2</w:t>
            </w:r>
          </w:p>
        </w:tc>
      </w:tr>
    </w:tbl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Анастасиевского сельского поселения </w:t>
      </w:r>
      <w:r>
        <w:rPr>
          <w:bCs/>
          <w:iCs/>
          <w:sz w:val="28"/>
          <w:szCs w:val="28"/>
        </w:rPr>
        <w:t>«О бюджете   Анастасиевского сельского поселения Матвеево – Курганского района на 2014 год и на плановый период 2015 и 2016 годов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 сельского поселения</w:t>
        <w:tab/>
        <w:tab/>
        <w:t xml:space="preserve">                  Е.А.Андреева Секретарь</w:t>
        <w:tab/>
        <w:tab/>
        <w:tab/>
        <w:tab/>
        <w:t xml:space="preserve">                                                           Е.К.Кулы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9.11.2013 г. № 38 «Об утверждении проекта решения Собрания депутатов Анастасиевского сельского поселения Матвеево – Курганского района на 2014 год и на плановый период 2015 и 2016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Анастасиевского сельского поселения «О бюджете Анастасиевского сельского поселения Матвеево-Курганского района на 2014 год и на плановый период 2015 и 2016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8.12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1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4 год и на плановый период 2015 и 2016 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 xml:space="preserve">                     </w:t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9:00Z</dcterms:created>
  <dc:creator>Клиент</dc:creator>
  <dc:description/>
  <cp:keywords/>
  <dc:language>en-US</dc:language>
  <cp:lastModifiedBy>1</cp:lastModifiedBy>
  <cp:lastPrinted>2013-12-20T17:41:00Z</cp:lastPrinted>
  <dcterms:modified xsi:type="dcterms:W3CDTF">2013-12-23T08:09:00Z</dcterms:modified>
  <cp:revision>2</cp:revision>
  <dc:subject/>
  <dc:title>РОССИЙСКАЯ ФЕДЕРАЦИЯ</dc:title>
</cp:coreProperties>
</file>