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 «АНАСТАСИЕ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«О внесении изменений и дополнений в Устав муниципального образования  «Анастаси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6.04.2013г.                                                                        СДК 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лушаний 11-0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слушаниях присутствовали – жители с. Анастасиевка, с. Марфинка                                       (37  челове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ушаниях председательствовала Глава Анастасиевского сельского поселения – Е.А.Андреева</w:t>
      </w:r>
    </w:p>
    <w:p>
      <w:pPr>
        <w:pStyle w:val="Normal"/>
        <w:rPr/>
      </w:pPr>
      <w:r>
        <w:rPr>
          <w:sz w:val="28"/>
          <w:szCs w:val="28"/>
        </w:rPr>
        <w:t>Секретарь публичных слушаний - специалист О.А.Х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Обсуждение </w:t>
      </w:r>
      <w:r>
        <w:rPr>
          <w:bCs/>
          <w:iCs/>
          <w:sz w:val="28"/>
          <w:szCs w:val="28"/>
        </w:rPr>
        <w:t>проекта изменений и дополнений в Устав муниципального образования «Анастасиевское сельское поселение»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28"/>
          <w:szCs w:val="28"/>
        </w:rPr>
        <w:t>Докладывает Андреева Е.А.- Глава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ЛУШАЛИ: Андрееву Е.А.- Главу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дреева Е.А.  сообщила,  что в связи с многочисленными изменениями и дополнениями в Федеральных законах, необходимо привести Устав муниципальное образование «Анастасиевское сельское поселение» в соответствии с законодательством Российской Федерации. Она проинформировала жителей  об изменении и  дополнении в Устав сказала, что проект Устава был опубликован в информационном бюллетене для обсуждения его населением и представлением по нему предложений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предложения будут учитываться при подготовке решения о принятии изменений и дополнений в Устав.</w:t>
      </w:r>
    </w:p>
    <w:p>
      <w:pPr>
        <w:pStyle w:val="Normal"/>
        <w:shd w:fill="FFFFFF" w:val="clear"/>
        <w:spacing w:lineRule="exact" w:line="317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убличного слушания присутствующие могут высказать свои предложения и замечания по проекту Устава. </w:t>
      </w:r>
    </w:p>
    <w:p>
      <w:pPr>
        <w:pStyle w:val="Normal"/>
        <w:shd w:fill="FFFFFF" w:val="clear"/>
        <w:spacing w:lineRule="exact" w:line="317"/>
        <w:ind w:right="19" w:hanging="0"/>
        <w:jc w:val="both"/>
        <w:rPr/>
      </w:pPr>
      <w:r>
        <w:rPr>
          <w:sz w:val="28"/>
          <w:szCs w:val="28"/>
        </w:rPr>
        <w:t>Андреева сказала, что поступило предложение прокуратуры Матвеево-Курганского района о внесении дополнений в Устав, касающихся муниципального контроля, зачитала ста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и дополнений в п.24 ст.2, в п.26 ст.30 слов «территориальной обороне и », также в статье 9 уточнить пункт Федерального закона «Об основных гарантиях избирательных прав и права на участие в референдуме граждан Российской Федерации», вместо п.8 считать п.1, а также вместо слов «октября» считать «сентября», эти же изменения внести в статью 70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ЛИ:    Журенко И.В. –депутат, предложила статью 32 часть 4  изложить в новой редакции: срок полномочий депутата Собрания депутатов Анастасиевского сельского поселения, Главы Анастасиевского сельского поселения составляет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 Гусев П.П., Федченко Л.В., Федченко Н.Г. предложили согласиться и принять изменения и дополнения в Устав с учетом поступивших предложени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РЕШИЛИ:         Одобрить </w:t>
      </w:r>
      <w:r>
        <w:rPr>
          <w:bCs/>
          <w:iCs/>
          <w:sz w:val="28"/>
          <w:szCs w:val="28"/>
        </w:rPr>
        <w:t>проект изменений и дополнений в Устав муниципального образования «Анастасиевское сельское поселение» с учетом поступивших предложений и дополнений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совали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астасиевского  сельского поселения</w:t>
        <w:tab/>
        <w:tab/>
        <w:t xml:space="preserve">                  Е.А.Андреева Секретарь</w:t>
        <w:tab/>
        <w:tab/>
        <w:tab/>
        <w:tab/>
        <w:t xml:space="preserve">                                                          О.А.Хмар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убличные слушания были назначены и проведены в соответствии с  решением Собрания депутатов  Анастасиевского сельского поселения от 15.03.2013г. № 22 </w:t>
      </w:r>
      <w:r>
        <w:rPr>
          <w:bCs/>
          <w:iCs/>
          <w:sz w:val="28"/>
          <w:szCs w:val="28"/>
        </w:rPr>
        <w:t>«О проекте изменений и дополнений в Устав муниципального образования «Анастасиевское сельское поселение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Тема публичных слушаний: Обсуждение  проекта решения Собрания депутатов </w:t>
      </w:r>
      <w:r>
        <w:rPr>
          <w:bCs/>
          <w:iCs/>
          <w:sz w:val="28"/>
          <w:szCs w:val="28"/>
        </w:rPr>
        <w:t>«О проекте изменений и дополнений в Устав муниципального образования «Анастасиевское сельское поселение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9.04. 2013 года, в  помещении ДК с.Анастасиевка по адресу : ул. Ленина, 49.</w:t>
      </w:r>
    </w:p>
    <w:p>
      <w:pPr>
        <w:pStyle w:val="Normal"/>
        <w:rPr/>
      </w:pPr>
      <w:r>
        <w:rPr>
          <w:sz w:val="28"/>
          <w:szCs w:val="28"/>
        </w:rPr>
        <w:t>На публичных слушаниях присутствовали  жители Анастасиевского сельского поселения   (37  человек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решения Собрания депутатов Анастасиевского сельского поселения от 15.03.2013 г. №  22 </w:t>
      </w:r>
      <w:r>
        <w:rPr>
          <w:bCs/>
          <w:iCs/>
          <w:sz w:val="28"/>
          <w:szCs w:val="28"/>
        </w:rPr>
        <w:t xml:space="preserve">«О проекте изменений и дополнений в Устав муниципального образования «Анастасиевское сельское поселение»      </w:t>
      </w:r>
      <w:r>
        <w:rPr>
          <w:sz w:val="28"/>
          <w:szCs w:val="28"/>
        </w:rPr>
        <w:t xml:space="preserve">поступили дополнения, которые были приняты единогласно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в офисных помещениях предприятий и организаций, находящихся на территории Анастаси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 xml:space="preserve">                     </w:t>
        <w:tab/>
        <w:t>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Клиент</dc:creator>
  <dc:description/>
  <cp:keywords/>
  <dc:language>en-US</dc:language>
  <cp:lastModifiedBy>1</cp:lastModifiedBy>
  <cp:lastPrinted>2013-05-06T16:35:00Z</cp:lastPrinted>
  <dcterms:modified xsi:type="dcterms:W3CDTF">2013-05-08T07:58:00Z</dcterms:modified>
  <cp:revision>2</cp:revision>
  <dc:subject/>
  <dc:title/>
</cp:coreProperties>
</file>