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 -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о предоставлении разрешения на изменение вида разрешенного использования земельного участка из земель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антенно-мачтового сооружения высотой 72 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 декабря 2011 года                                                  с. Анастасиевка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6-00 час.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6-30 час.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15 жителей с. Анастасиевка (список прилагается)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Андреева Е.А. Глава Анастасиевского сельского поселения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Кулык Е.К.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вида разрешенного использования земельного участка из земель общего пользования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размещения антенно-мачтового сооружения высотой 72 метра по адресу: ориентировочно в 50 метрах на восток от дома № 49 по пер. Комсомольскому с. Анастасиевка.</w:t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ind w:left="1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Андреева Е.А., Глава Анастаси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ндрееву Е.А., она сказала о заявлении, поступившем в Администрацию поселения от ЗАО «Русские башни» о предоставлении разрешения   на изменение вида разрешенного использования земельного участка из земель       общего пользования для размещения антенно-мачтового сооружения высотой 72 метра. Публичные слушания проводятся для принятия решения о предоставлении разрешения для размещения сооружения. Предложила жителям высказать свои мнения по данному вопросу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Баландина Л.В., проживающая по адресу: пер. Комсомольский, 51 сказала, что жители опасаются излучений вышки и их негативного влияния на здоровье. Сказала о том, что вышка должна устанавливаться на более отдаленном расстоянии от жилых домов, чем предложено. Из 15 присутствующих,  Баландину Л.В. поддержали 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тказать в предоставлении разрешения на изменение вида разрешенного использования земельного участка из земель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антенно-мачтового сооружения высотой 72 ме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о всего -  15 человек, в т.ч.</w:t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2 человека</w:t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13 человек.</w:t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>Е. А. Андреева</w:t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>Е. К. Кулык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 -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вопросу «О предоставлении разрешения на изменение вида разрешенного использования земельного участка из земель общего пользования для размещения антенно-мачтового сооружения высотой 72 ме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1 года                                                                   с. Анастас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1 года состоялись публичные слушания по вопросу предоставления разрешения на изменение вида разрешенного использования земельного участка из земель общего пользования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размещения антенно-мачтового сооружения высотой 72 метра по адресу: ориентировочно в 50 метрах на восток от дома № 49 по пер. Комсомольскому с. Анастасиевка (протокол от 15.12.2011г.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Анастасиевского сельского поселения от 05.12.2011 г. № 15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большинством голосов приняли решение отказать в предоставлении разрешения на изменение вида разрешенного использования земельного участка из земель общего пользования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размещения антенно-мачтового сооружения высотой 72 метра по адресу: ориентировочно в 50 метрах на восток от дома № 49 по пер. Комсомольскому с. Анастасиевка.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</w:t>
        <w:tab/>
        <w:t>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1:00Z</dcterms:created>
  <dc:creator>Андреева</dc:creator>
  <dc:description/>
  <cp:keywords/>
  <dc:language>en-US</dc:language>
  <cp:lastModifiedBy>1</cp:lastModifiedBy>
  <dcterms:modified xsi:type="dcterms:W3CDTF">2013-02-28T07:11:00Z</dcterms:modified>
  <cp:revision>2</cp:revision>
  <dc:subject/>
  <dc:title/>
</cp:coreProperties>
</file>