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 утверждении проекта решения Собрания депутатов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1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1.04.2013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7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О.А. 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решения Собрания депутатов Анастасиевского сельского поселения  от 25.03.2013г. № 23 «Об утверждении проекта решения Собрания депутатов  «Об утверждении отчёта об исполнении бюджета Анастасиевского сельского поселения Матвеево-Курганского района за 2012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огляденко М.М. сказала, что доходная часть  бюджета поселения  за 2012 год выполнена на 99,9 процента. При плане 27183,1 тыс. рублей фактически поступило в доход бюджета поселения  27164,9 тыс. рублей. 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 налоговым и неналоговым доходам (собственным доходам) выполнен на 99,0 процента в сравнении с 2011 годом больше на 235,1 процента, что связано с незапланированной продажей земельных участков в конце года, государственная собственность на которые не разграничена.  За  отчётный период  в  бюджет поселения поступило 20060,9 тыс. рублей, при плане 20079,1 тыс. рублей.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дельный вес собственных доходов  в общем объёме доходов  бюджета сельского поселения составил в 2012 году  - 73,8 процентов, в 2011 году этот показатель составлял 49 процентов.                                                                                                                                                </w:t>
      </w:r>
    </w:p>
    <w:p>
      <w:pPr>
        <w:pStyle w:val="3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общей сумме поступивших налоговых и неналоговых доходов   в 2012 году занимают следующие налоги и доходы:</w:t>
      </w:r>
    </w:p>
    <w:p>
      <w:pPr>
        <w:pStyle w:val="3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64,9 процентов;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 -  15,3 процентов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доходы, от использования имущества, находящегося в государственной и муниципальной собственности   -  10,4 процентов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доходы физических лиц – 7,5 процентов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Основу налоговых поступлений бюджета поселения  в 2012 году также как и в предыдущие годы  составляет земельный налог. В общей сумме поступивших средств его удельный вес составляет 15,3 процентов или  3063,2 тыс. рублей.   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 в 2012 году  поступил в сумме  1500,7 тыс. рублей, что на  88,6 тыс. рублей выше запланированной суммы исполнение составляет 106,3 процентов.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по </w:t>
      </w:r>
      <w:r>
        <w:rPr>
          <w:bCs/>
          <w:sz w:val="28"/>
          <w:szCs w:val="28"/>
        </w:rPr>
        <w:t>налогам на совокупный доход</w:t>
      </w:r>
      <w:r>
        <w:rPr>
          <w:sz w:val="28"/>
          <w:szCs w:val="28"/>
        </w:rPr>
        <w:t xml:space="preserve"> выполнен на 99,9 процентов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по </w:t>
      </w:r>
      <w:r>
        <w:rPr>
          <w:bCs/>
          <w:sz w:val="28"/>
          <w:szCs w:val="28"/>
        </w:rPr>
        <w:t xml:space="preserve"> налогу на имущество физических лиц  </w:t>
      </w:r>
      <w:r>
        <w:rPr>
          <w:sz w:val="28"/>
          <w:szCs w:val="28"/>
        </w:rPr>
        <w:t xml:space="preserve"> выполнен на 101,6 процентов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лан по государственной пошлине за совершение нотариальных действий должностными лицами органов местного самоуправления, исполнен на 100,5            процентов и составил 53,4 тыс. рублей.</w:t>
      </w:r>
    </w:p>
    <w:p>
      <w:pPr>
        <w:pStyle w:val="Normal"/>
        <w:widowControl w:val="false"/>
        <w:spacing w:lineRule="atLeast" w:line="240"/>
        <w:ind w:firstLine="1440"/>
        <w:jc w:val="both"/>
        <w:rPr/>
      </w:pPr>
      <w:r>
        <w:rPr>
          <w:sz w:val="28"/>
          <w:szCs w:val="28"/>
        </w:rPr>
        <w:t xml:space="preserve">План по </w:t>
      </w:r>
      <w:r>
        <w:rPr>
          <w:bCs/>
          <w:sz w:val="28"/>
          <w:szCs w:val="28"/>
        </w:rPr>
        <w:t>доходам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 выполнен на 100,7 процентов. При плане 2069,8 тыс. рублей фактически за отчетный период поступило  2085,0 тыс. рублей.</w:t>
      </w:r>
    </w:p>
    <w:p>
      <w:pPr>
        <w:pStyle w:val="Normal"/>
        <w:widowControl w:val="false"/>
        <w:spacing w:lineRule="atLeast" w:line="240"/>
        <w:ind w:firstLine="1440"/>
        <w:jc w:val="both"/>
        <w:rPr/>
      </w:pPr>
      <w:r>
        <w:rPr>
          <w:sz w:val="28"/>
          <w:szCs w:val="28"/>
        </w:rPr>
        <w:t>Прочие доходы от компенсации затрат бюджетов поселений составили в 2012 г 4,8 тыс. рублей.</w:t>
      </w:r>
    </w:p>
    <w:p>
      <w:pPr>
        <w:pStyle w:val="Normal"/>
        <w:widowControl w:val="false"/>
        <w:spacing w:lineRule="atLeast" w:line="240"/>
        <w:ind w:firstLine="1440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составили 13012,9 тыс. рублей. Доходы от продажи земельных  участков, государственная собственность на которые не разграничена составил 12547,2 тыс. руб., доход от продажи земельных участков, находящихся в собственности поселений – 465,7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упления  от других бюджетов бюджетной системы  Российской Федерации   в бюджет поселения    выполнены на 99,9 процентов.  При плане 7104,0 тыс. рублей фактически поступило  7103,9 тыс. рублей.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уровня бюджетной обеспеченности выполнены на  100 процентов. Фактически поступило 1425,6 тыс. рублей при плане 1425,6 тыс. рублей;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субвенции на осуществление первичного воинского учёта на территориях, где отсутствуют военные комиссариаты,  выполнены на 100 процентов. Фактически поступило 139,3 тыс. рублей  при плане 139,3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выполнены на 100 процентов. Фактически поступило 0,2 тыс. рублей при плане 0,2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иные межбюджетные трансферты исполнены в сумме 5429,4 тыс. рублей  при плане 5429,5 тыс. рублей исполнение составило – 100 процентов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составили 109,4 тыс. рублей при плане 109,4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 по  расходам  2012 года выполнен на  99,4 процентов, в 2011 году этот показатель составлял 99,8 процентов. При плане  17909,1  тыс. рублей  кассовые расходы составили  17807,0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ходы бюджета поселения  в 2012 году осуществлялись в рамках полномочий поселения, предусмотренных в соответствии с Федеральным Законом 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.</w:t>
      </w:r>
    </w:p>
    <w:p>
      <w:pPr>
        <w:pStyle w:val="Style14"/>
        <w:spacing w:lineRule="atLeast" w:line="240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Общегосударственные вопрос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сполнены на 99,6 процентов и составили  4193,5 тыс. рублей при плане 4212,1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состав расходов на общегосударственные вопросы входят:</w:t>
      </w:r>
    </w:p>
    <w:p>
      <w:pPr>
        <w:pStyle w:val="Style14"/>
        <w:numPr>
          <w:ilvl w:val="0"/>
          <w:numId w:val="9"/>
        </w:numPr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02 - расходы на функционирование Главы муниципального образования, которые составили в 2012 году 727,9 тыс. рублей при плане 729,5 тыс. рублей;</w:t>
      </w:r>
    </w:p>
    <w:p>
      <w:pPr>
        <w:pStyle w:val="Style14"/>
        <w:numPr>
          <w:ilvl w:val="0"/>
          <w:numId w:val="9"/>
        </w:numPr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04 - расходы на  функционирование органов местного самоуправления   – 2428,8 тыс. рублей при плане 2429,5 тыс. рублей;</w:t>
      </w:r>
    </w:p>
    <w:p>
      <w:pPr>
        <w:pStyle w:val="Style14"/>
        <w:numPr>
          <w:ilvl w:val="0"/>
          <w:numId w:val="9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107 – проведение выборов -201,0 тыс. рублей при плане 201,1 тыс. рублей;</w:t>
      </w:r>
    </w:p>
    <w:p>
      <w:pPr>
        <w:pStyle w:val="Style14"/>
        <w:numPr>
          <w:ilvl w:val="0"/>
          <w:numId w:val="9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113 - другие общегосударственные вопросы – 835,8 тыс. рублей при плане 852,0 тыс. рублей. Сюда включены следующие программы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2104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Матвеево-Курганского района на 2012-2015 годы» - фактическое исполнение составило 63,5 тыс. руб. при плане 63,5 тыс. рубле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2104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ая долгосрочная целевая программа «Развитие материально-технической базы и освещение деятельности Администрации Анастасиевского сельского поселения на 2012-2015 годы» - исполнение 772,3 тыс. руб. при плане 772,5 тыс. рубле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2104" w:leader="none"/>
        </w:tabs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ая долгосрочная целевая программа «Развитие муниципальной службы в Анастасиевском сельском поселении (2012-2015 годы)» - исполнение 0,0 при плане 16,0 тыс. рублей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2 году среднегодовая численность работников  Администрации сельского поселения  составила 14,25 единицы при плане 14,75. </w:t>
      </w:r>
    </w:p>
    <w:p>
      <w:pPr>
        <w:pStyle w:val="Style14"/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по разделу «Национальная оборона»  за 2012 год выполнены на  100 процентов и составили 139,3 тыс. рублей при плане  139,3 тыс. рублей и включают в себя расходы на содержание военно-учетного работника по осуществлению первичного воинского учета на территории сельского поселения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 за 2012 год выполнены на  98,1 процентов и составили 133,6 тыс. рублей при плане 136,1 тыс. рублей. Расходы в рамках программы «Пожарная безопасность и защита населения и территории Анастасиевского сельского поселения от чрезвычайных ситуаций 2011-2015 годы» 132,6 тыс. руб. при плане 135,1 тыс. рублей. Сюда вошли следующие работы: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обретение электомегафона и ручной сирены – 9,8 тыс. руб.;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луги по обучению должностных лиц и специалистов в области ГО и ЧС – 8,9 тыс. рублей;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содержание и организацию деятельности аварийно-спасательных служб и аварийно-спасательных формирований на территории поселения – 113,9 тыс. рублей.</w:t>
      </w:r>
    </w:p>
    <w:p>
      <w:pPr>
        <w:pStyle w:val="Style14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программе «Комплексные меры по профилактике терроризма и экстремизма на территории Анастасиевского сельского поселения на 2011-2015 годы» составили 1,0 тыс. руб. на изготовление листовок. </w:t>
      </w:r>
    </w:p>
    <w:p>
      <w:pPr>
        <w:pStyle w:val="Style14"/>
        <w:spacing w:lineRule="atLeast" w:line="240"/>
        <w:ind w:firstLine="99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разделу «Водное хозяйство» в рамках программы «Безопасность гидротехнических сооружений, находящихся на территории Анастасиевского сельского поселения на 2011-2015 годы» за 2012 год исполнены на 100 процентов, при плане 10,0 тыс. рублей исполнено 10,0 тыс. рублей. </w:t>
      </w:r>
    </w:p>
    <w:p>
      <w:pPr>
        <w:pStyle w:val="Style14"/>
        <w:spacing w:lineRule="atLeast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Дорожное хозяйство» составляют 4060,9 тыс. рублей при плане 4089,7 тыс. рублей. В них входят: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орожных знаков на сумму 36,7 тыс. руб.,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дороги по ул. Синявская с. Марфинка – 860,1 тыс. руб., 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дороги по ул. Пионерская с.Анастасиевка– 2064,1 тыс. руб., 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контроль за выполнением работ по ул. Синявская и ул. Пионерская  – 27,0 тыс. руб.,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 на ул. Чкалова с. Марфинка – 450,0 тыс. руб.,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содержание автомобильных дорог – 623,0 тыс. руб., из них 276,3 тыс. рублей – средства областного бюджета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е ассигнования по разде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Ж</w:t>
      </w:r>
      <w:r>
        <w:rPr>
          <w:rFonts w:cs="Times New Roman" w:ascii="Times New Roman" w:hAnsi="Times New Roman"/>
          <w:sz w:val="28"/>
          <w:szCs w:val="28"/>
          <w:lang w:val="ru-RU"/>
        </w:rPr>
        <w:t>илищно-коммунальное хозяйство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ы на  99,1 процентов, при плане 4845,9 тыс. рублей  фактически направлено 4804,6 тыс. рублей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оммунальное хозяйство 0502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ссигнования  освоены  на  100,0 процентов, что составило  3102,4 тыс. рублей, из них: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азработку ПСД по объекту: «Реконструкция водопроводных сетей с.Анастасиевка Матвеево-Курганского района» составили 2800,0 тыс. рублей (из них 2422,0 – средства областного бюджета, 378,0 тыс. рублей – софинансирование местный бюджет).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1571" w:hanging="11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ый капитальный ремонт артскважины и водопровода – 171,4 тыс. руб. 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услуги по подвозу воды жителям Анастасиевского сельского поселения – 35,7 тыс. руб.,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1571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анитарно-эпидемиологическое обследование воды – 3,8 тыс. руб.,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по объекту «Реконструкция водопроводных сетей с.Анастасиевка» - 3,0 тыс. руб.,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tLeast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гидрогеологического заключения о развитии подземных вод в районе с.Анастасиевка – 88,5 тыс. руб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Благоустройство 0503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ероприятия по благоустройству средства  направлялись на уличное освещение, содержание мест захоронения,  благоустройство территории поселения  и исполнение  составило 97,6 процентов при плане 1743,4 тыс. рублей  исполнено 1702,3 тыс. рублей. Расходы  по благоустройству осуществлены за счет средств  местного бюджета.</w:t>
      </w:r>
    </w:p>
    <w:p>
      <w:pPr>
        <w:pStyle w:val="Style14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ляют 1201,9 тыс. рублей, из них: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779,8 тыс. руб.,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86,1 тыс. руб.,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линии уличного освещения по ул.Октябрьская, Ленина, Пионерская, пер.Колхозный, Степной с.Анастасиевка  – 336,0 тыс. руб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состояния зеленых насаждений  – 58,0 тыс. рублей., приобретение рассады цветов – 9,4 тыс. рублей.</w:t>
      </w:r>
    </w:p>
    <w:p>
      <w:pPr>
        <w:pStyle w:val="Style14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390,0 тыс. рублей, из них: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15,3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 – 92,0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– 85,9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хозтоваров и запчастей для бензокосы – 30,2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 и бензокосы – 13,5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детской площадки – 113,5 тыс. руб.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– 19,2 тыс. рублей,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ислены денежные средства из бюджета Администрации Анастасиевского сельского поселения в финотдел на организацию сбора и вывоза бытовых отходов и мусора в части разработки генеральной схемы очистки территории населенных пунктов Анастасиевского сельского поселения в сумме – 20,4 тыс. руб.</w:t>
      </w:r>
    </w:p>
    <w:p>
      <w:pPr>
        <w:pStyle w:val="Style14"/>
        <w:spacing w:lineRule="atLeast" w:line="240"/>
        <w:ind w:left="426" w:firstLine="65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муниципальной долгосрочн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 составляют  - 42,9 тыс. рублей. </w:t>
      </w:r>
    </w:p>
    <w:p>
      <w:pPr>
        <w:pStyle w:val="Style14"/>
        <w:spacing w:lineRule="atLeast" w:line="24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ходы на услуги по буртованию свалок в рамках программы «Охрана окружающей среды и рациональное природопользование на 2010-2014 г.» составили – 80,3 тыс. руб.</w:t>
      </w:r>
    </w:p>
    <w:p>
      <w:pPr>
        <w:pStyle w:val="Normal"/>
        <w:spacing w:lineRule="atLeast" w:line="240"/>
        <w:ind w:firstLine="993"/>
        <w:jc w:val="both"/>
        <w:rPr/>
      </w:pPr>
      <w:r>
        <w:rPr>
          <w:sz w:val="28"/>
          <w:szCs w:val="28"/>
          <w:lang w:eastAsia="ar-SA"/>
        </w:rPr>
        <w:t>По разделу «Культура, кинематография»  при годовом  плане 4263,4 тыс. руб. исполнение составило 4252,7 тыс. руб. или 99,7 процентов. Из них основные расходы: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с начислениями – 2454,2 тыс. рублей, (в том числе 121,4 - средства областного бюджета на повышение заработной платы с 01.09.2012 г.)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1085,4 тыс. рублей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56,5,0 тыс. рублей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 – 40,5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ссовка отопительной системы – 14,8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у и обслуживание узла учета – 33,6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и обслуживание системного программного обеспечения – 11,7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 – 27,2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обследование зданий – 64,3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узыкального оборудования, фотоаппарата, мотокосы, танцевальных туфлей – 253,1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кани, хоз. товаров, канцелярских товаров – 128,6 тыс. руб.,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нижной продукции для библиотечного фонда – 48,9 тыс. руб.</w:t>
      </w:r>
    </w:p>
    <w:p>
      <w:pPr>
        <w:pStyle w:val="Normal"/>
        <w:widowControl w:val="false"/>
        <w:spacing w:lineRule="atLeast" w:line="240"/>
        <w:ind w:left="-142" w:firstLine="709"/>
        <w:jc w:val="both"/>
        <w:rPr/>
      </w:pPr>
      <w:r>
        <w:rPr>
          <w:sz w:val="28"/>
          <w:szCs w:val="28"/>
        </w:rPr>
        <w:t xml:space="preserve">Перечисления другим бюджетам бюджетной системы составляют 74,5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4"/>
        <w:spacing w:lineRule="atLeast" w:line="240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призов, медалей и грамот для проведения спортивных мероприятий составляют  57,7 тыс. рублей при плане 57,7 тыс. рублей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фицит бюджета сельского поселения по итогам  2012 года сложился в сумме 9357,9 тыс. рублей.»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ЫСТУПИЛИ:     Журенко И.В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1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12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 Андреева Секретарь</w:t>
        <w:tab/>
        <w:tab/>
        <w:tab/>
        <w:tab/>
        <w:t xml:space="preserve">                                                          О.А. 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25.03.2013г. № 23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2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 xml:space="preserve">Собрания депутатов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2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1.04.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 2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 решения Собрания депутатов Анастасиевского сельского поселения от 25.03.2013г. № 23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2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0:00Z</dcterms:created>
  <dc:creator>Клиент</dc:creator>
  <dc:description/>
  <dc:language>en-US</dc:language>
  <cp:lastModifiedBy>User</cp:lastModifiedBy>
  <cp:lastPrinted>2013-04-26T11:37:00Z</cp:lastPrinted>
  <dcterms:modified xsi:type="dcterms:W3CDTF">2013-04-28T06:20:00Z</dcterms:modified>
  <cp:revision>2</cp:revision>
  <dc:subject/>
  <dc:title/>
</cp:coreProperties>
</file>