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вопросу « О предоставлении разрешения на условно разрешенный вид использования части приусадебного земельного участка для размещения магазина смешанной торговли по адресу: ул. Октябрьская,  13, с. Анастасиевка Матвеево - Курга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рта 2013 года                                           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марта 2013 года состоялись публичные слушания по вопросу </w:t>
      </w:r>
      <w:r>
        <w:rPr/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части приусадебного земельного участка для размещения магазина смешанной торговли по адресу: ул. Октябрьская,  13, с. Анастасиевка Матвеево-Курганского района Ростовской области (протокол от 11.03.2013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Анастасиевского сельского поселения от 15.02.2013 г. №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од председательством И.о. Главы Анастасиевского сельского поселения Кулык Е.К. приняли участие специалисты Администрации Анастасиевского сельского поселения Аттарова Н.Д., собственник земельного участка и жители с.Анастасиевка в количестве 1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 приняли решение предоставить разрешение на условно разрешенный вид использования части приусадебного земельного участка для размещения магазина смешанной торговли по адресу: ул. Октябрьская,  13, с. Анастасиевка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.о.Главы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7036" w:leader="none"/>
        </w:tabs>
        <w:rPr/>
      </w:pPr>
      <w:r>
        <w:rPr>
          <w:sz w:val="28"/>
          <w:szCs w:val="28"/>
        </w:rPr>
        <w:tab/>
        <w:t>сельского поселения</w:t>
        <w:tab/>
        <w:t>Е.К. Кулы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4:00Z</dcterms:created>
  <dc:creator>АСП</dc:creator>
  <dc:description/>
  <cp:keywords/>
  <dc:language>en-US</dc:language>
  <cp:lastModifiedBy>1</cp:lastModifiedBy>
  <cp:lastPrinted>2013-03-13T15:24:00Z</cp:lastPrinted>
  <dcterms:modified xsi:type="dcterms:W3CDTF">2013-03-18T09:04:00Z</dcterms:modified>
  <cp:revision>2</cp:revision>
  <dc:subject/>
  <dc:title>Российская Федерация</dc:title>
</cp:coreProperties>
</file>