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 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«О принятии бюджета   Анастасиевского сельского поселения Матвеево – Курганского района на 2013 год и на плановый период 2013-2015 годов в первом чтен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0.12.2012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25 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Глава Анастасиевского сельского поселения –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- специалист О.А. Х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проекта решения Собрания депутатов </w:t>
      </w:r>
      <w:r>
        <w:rPr>
          <w:bCs/>
          <w:iCs/>
          <w:sz w:val="28"/>
          <w:szCs w:val="28"/>
        </w:rPr>
        <w:t>«О бюджете   Анастасиевского сельского поселения Матвеево – Курганского района на 2013 год и на плановый период 2014-2015 годов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могляденко М.М. сообщила,  что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на 2013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кого поселения в сумме 10454,6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11711,6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Анастасиевского сельского поселения в сумме 8569,1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Анастасиевского сельского поселения на 1 января 2014  года в сумме 0,0 тыс. рублей, в том числе муниципальные гарантии 0,0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сельского поселения в сумме 1257,0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на плановый период 2014 и 2015 годов:</w:t>
      </w:r>
    </w:p>
    <w:p>
      <w:pPr>
        <w:pStyle w:val="Normal"/>
        <w:numPr>
          <w:ilvl w:val="0"/>
          <w:numId w:val="3"/>
        </w:numPr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кого поселения на 2014 год в сумме 11408,7 тыс. рублей, на 2015 год в 11940,6 тыс. рублей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на 2014 год в сумме 12327,9 тыс. рублей, в том числе условно утвержденные расходы  в сумме 300,7  тыс. рублей и на 2015 год  в сумме 12652,1 тыс. рублей, в том числе условно утвержденные расходы в сумме 602,5 тыс. рублей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Анастасиевского сельского поселения на 2014 год в сумме 8718,9 тыс. рублей и на 2015 год в сумме 9036,1 тыс. рублей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Анастасиевского сельского поселения на 1 января 2015 года в сумме 0,0 тыс. рублей, в том числе муниципальные гарантии 0,0 тыс. рублей, на 1 января 2016 года  0,0 тыс. рублей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сельского поселения на 2014 год в сумме 919,2 тыс. рублей,  на 2015 год в сумме 711,5 тыс. рублей.</w: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autoSpaceDE w:val="false"/>
        <w:ind w:firstLine="142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также, как и в предыдущие годы, сформирован на основе программно-целевого метода бюджетного планирования. Предусмотрены расходы на реализацию 15 муниципальных программ в 2013 году с объемом финансирования 7542,4 тыс. рублей, что на 732,9 тыс. рублей меньше в первоначально принятом бюджете 2012 года. На реализацию 15 программ в 2014 году и 15 программ в 2015 году, на реализацию которых предусмотрено 7724,4 тыс. рублей и 7735,2 тыс. рублей соответственно. В 2013 году в программах сосредоточено 64,4 процента расходов поселения, в 2014 и 2015 годах 62,7 процента и 61,1 процента соответственно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Расходы по разделу «Общегосударственные вопрос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формировании бюджета поселения на 2013 год расходы на оплату труда муниципальных служащих, технического и обслуживающего персонала индексируются с 1 октября 2013 года на 5,5 процентов. Предусматривается ограничение расходов на транспортные услуги, услуги связи и другие расходы на обеспечение деятельност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на содержание аппарата управления в 2013 году планируется выделить 4019,9 тыс. рублей, что составляет 34,3 процента от общего объема расходо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2014-2015 годы запланированы в сумме 4149,2 тыс.рублей  и 4160,6 соответственно.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«Другие общегосударственные  вопросы»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муниципальную долгосрочную  целевую программу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: 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jc w:val="both"/>
        <w:rPr/>
      </w:pPr>
      <w:r>
        <w:rPr>
          <w:sz w:val="28"/>
          <w:szCs w:val="28"/>
        </w:rPr>
        <w:t>- в 2013 году -107,0 тыс. рублей,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jc w:val="both"/>
        <w:rPr/>
      </w:pPr>
      <w:r>
        <w:rPr>
          <w:sz w:val="28"/>
          <w:szCs w:val="28"/>
        </w:rPr>
        <w:t>- в 2014 году -86,0 тыс. рублей,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48,0 тыс. рублей.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: 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jc w:val="both"/>
        <w:rPr/>
      </w:pPr>
      <w:r>
        <w:rPr>
          <w:sz w:val="28"/>
          <w:szCs w:val="28"/>
        </w:rPr>
        <w:t xml:space="preserve">- в 2013 году – 230,7 тыс. рулей, 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rPr/>
      </w:pPr>
      <w:r>
        <w:rPr>
          <w:sz w:val="28"/>
          <w:szCs w:val="28"/>
        </w:rPr>
        <w:t>- в 2014 году -189,0 тыс. рублей,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rPr/>
      </w:pPr>
      <w:r>
        <w:rPr>
          <w:sz w:val="28"/>
          <w:szCs w:val="28"/>
        </w:rPr>
        <w:t>- в 2015 году -194,1 тыс. рублей.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ая долгосрочная целевая программа  «Развитие муниципальной службы в Анастасиевском сельском поселении (2012 – 2015 годы)»: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jc w:val="both"/>
        <w:rPr/>
      </w:pPr>
      <w:r>
        <w:rPr>
          <w:sz w:val="28"/>
          <w:szCs w:val="28"/>
        </w:rPr>
        <w:t xml:space="preserve">- в 2013 году - 22,0 тыс. рулей, 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jc w:val="both"/>
        <w:rPr/>
      </w:pPr>
      <w:r>
        <w:rPr>
          <w:sz w:val="28"/>
          <w:szCs w:val="28"/>
        </w:rPr>
        <w:t>- в 2014 году -32,0 тыс. рублей,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5 году -32,0 тыс.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по разделу «</w:t>
      </w:r>
      <w:r>
        <w:rPr>
          <w:b/>
          <w:bCs/>
          <w:sz w:val="28"/>
          <w:szCs w:val="28"/>
        </w:rPr>
        <w:t>Национальная оборон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ы осуществление первичного воинского учета на территориях, где отсутствуют военные комиссариаты   - в 2013 году 149,3 тыс. рублей, в 2014 г и 2015 г – 153,6 тыс. рублей и 153,8 тыс. рублей соответственно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по разделу</w:t>
      </w:r>
      <w:r>
        <w:rPr>
          <w:b/>
          <w:bCs/>
          <w:sz w:val="28"/>
          <w:szCs w:val="28"/>
        </w:rPr>
        <w:t xml:space="preserve"> «Национальная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авоохранительная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ая 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5 годы" - 2013 г  - 143,0 тыс. рублей, 2014 г – 145,1  тыс. рублей, 2015 г – 147,4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долгосрочная целевая программа " Комплексные меры по профилактике терроризма и экстремизма на территории Анастасиевского сельского поселения на 2012-2015 годы: 2013 г – 1,0 тыс. рублей, 2014 г – 1,0 тыс. рублей, 2015 г – 1,1 тыс.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по разделу</w:t>
      </w:r>
      <w:r>
        <w:rPr>
          <w:b/>
          <w:bCs/>
          <w:sz w:val="28"/>
          <w:szCs w:val="28"/>
        </w:rPr>
        <w:t xml:space="preserve"> «Национальная экономика»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jc w:val="both"/>
        <w:rPr/>
      </w:pPr>
      <w:r>
        <w:rPr>
          <w:sz w:val="28"/>
          <w:szCs w:val="28"/>
        </w:rPr>
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»: 2013,2014 и 2015 годы  – по 20,0 тыс.  рублей соответственно.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 2013 г – 575,2 тыс. рублей,  2014 г – 583,9 тыс. рублей.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jc w:val="both"/>
        <w:rPr/>
      </w:pPr>
      <w:r>
        <w:rPr>
          <w:sz w:val="28"/>
          <w:szCs w:val="28"/>
        </w:rPr>
        <w:t>Муниципальная  долгосрочная целевая программа «Развитие сети автомобильных дорог общего пользования в Анастасиевском сельском поселении на 2015-2017 годы»: 2015 г – 363,8 тыс. рублей.</w:t>
      </w:r>
    </w:p>
    <w:p>
      <w:pPr>
        <w:pStyle w:val="21"/>
        <w:tabs>
          <w:tab w:val="clear" w:pos="708"/>
          <w:tab w:val="left" w:pos="0" w:leader="none"/>
          <w:tab w:val="left" w:pos="3828" w:leader="none"/>
        </w:tabs>
        <w:spacing w:lineRule="auto" w:line="240"/>
        <w:jc w:val="center"/>
        <w:rPr/>
      </w:pPr>
      <w:r>
        <w:rPr>
          <w:b/>
          <w:szCs w:val="28"/>
        </w:rPr>
        <w:t>Расходы по разделу «Жилищно-коммунальное хозяйство»</w:t>
      </w:r>
    </w:p>
    <w:p>
      <w:pPr>
        <w:pStyle w:val="21"/>
        <w:tabs>
          <w:tab w:val="clear" w:pos="708"/>
          <w:tab w:val="left" w:pos="0" w:leader="none"/>
          <w:tab w:val="left" w:pos="3828" w:leader="none"/>
        </w:tabs>
        <w:spacing w:lineRule="auto" w:line="240"/>
        <w:ind w:left="283" w:firstLine="709"/>
        <w:jc w:val="both"/>
        <w:rPr/>
      </w:pPr>
      <w:r>
        <w:rPr>
          <w:szCs w:val="28"/>
        </w:rPr>
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2011-2014 гг»: 2012 г – 217,4 тыс. рублей, 2014 г – 228,3 тыс. рублей.</w:t>
      </w:r>
    </w:p>
    <w:p>
      <w:pPr>
        <w:pStyle w:val="21"/>
        <w:tabs>
          <w:tab w:val="clear" w:pos="708"/>
          <w:tab w:val="left" w:pos="0" w:leader="none"/>
          <w:tab w:val="left" w:pos="3828" w:leader="none"/>
        </w:tabs>
        <w:spacing w:lineRule="auto" w:line="240"/>
        <w:ind w:left="283" w:firstLine="709"/>
        <w:jc w:val="both"/>
        <w:rPr/>
      </w:pPr>
      <w:r>
        <w:rPr>
          <w:szCs w:val="28"/>
        </w:rPr>
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2015-2017 гг»: 2015 г – 172,0 тыс. рублей.</w:t>
      </w:r>
    </w:p>
    <w:p>
      <w:pPr>
        <w:pStyle w:val="21"/>
        <w:tabs>
          <w:tab w:val="clear" w:pos="708"/>
          <w:tab w:val="left" w:pos="0" w:leader="none"/>
          <w:tab w:val="left" w:pos="3828" w:leader="none"/>
        </w:tabs>
        <w:spacing w:lineRule="auto" w:line="240"/>
        <w:ind w:left="283" w:firstLine="709"/>
        <w:jc w:val="both"/>
        <w:rPr>
          <w:szCs w:val="28"/>
        </w:rPr>
      </w:pPr>
      <w:r>
        <w:rPr>
          <w:szCs w:val="28"/>
        </w:rPr>
        <w:t>Муниципальная  долгосрочная целевая программа «Благоустройство территории Анастасиевского сельского поселения на 2012-2015 годы»: 2013 г -1402,8 тыс.рублей, 2014 г- 1480,5 тыс.рублей, 2015 г – 1504,3 тыс.рублей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:  2013 г – 84,4,0 </w:t>
      </w:r>
      <w:r>
        <w:rPr>
          <w:sz w:val="28"/>
          <w:szCs w:val="28"/>
        </w:rPr>
        <w:t>тыс. рублей, 2014 г – 88,6 тыс. рублей, 2015 г – 91,0 тыс. рублей.</w:t>
      </w:r>
    </w:p>
    <w:p>
      <w:pPr>
        <w:pStyle w:val="21"/>
        <w:tabs>
          <w:tab w:val="clear" w:pos="708"/>
          <w:tab w:val="left" w:pos="0" w:leader="none"/>
          <w:tab w:val="left" w:pos="3828" w:leader="none"/>
        </w:tabs>
        <w:spacing w:lineRule="auto" w:line="240"/>
        <w:ind w:left="283" w:firstLine="709"/>
        <w:jc w:val="both"/>
        <w:rPr>
          <w:szCs w:val="28"/>
        </w:rPr>
      </w:pPr>
      <w:r>
        <w:rPr>
          <w:szCs w:val="28"/>
        </w:rPr>
        <w:t>Муниципальная  долгосрочная целевая программа «Энергосбережение и повышение энергетической эффективности в Анастасиевском сельском поселении на 2013-2015 годы»: 2013 г – 51,0 тыс.рублей, 2014 г – 31,0 тыс.рублей, 2015 г – 26,0 тыс.рублей.</w:t>
      </w:r>
    </w:p>
    <w:p>
      <w:pPr>
        <w:pStyle w:val="21"/>
        <w:tabs>
          <w:tab w:val="clear" w:pos="708"/>
          <w:tab w:val="left" w:pos="0" w:leader="none"/>
          <w:tab w:val="left" w:pos="382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сходы по разделу «Охрана окружающей среды»</w:t>
      </w:r>
    </w:p>
    <w:p>
      <w:pPr>
        <w:pStyle w:val="21"/>
        <w:tabs>
          <w:tab w:val="clear" w:pos="708"/>
          <w:tab w:val="left" w:pos="0" w:leader="none"/>
          <w:tab w:val="left" w:pos="3828" w:leader="none"/>
        </w:tabs>
        <w:spacing w:lineRule="auto" w:line="240"/>
        <w:ind w:left="283" w:firstLine="709"/>
        <w:jc w:val="both"/>
        <w:rPr>
          <w:szCs w:val="28"/>
        </w:rPr>
      </w:pPr>
      <w:r>
        <w:rPr>
          <w:szCs w:val="28"/>
        </w:rPr>
        <w:t>Муниципальная  долгосрочная целевая программа «Охрана окружающей среды и рациональное природопользование в Анастасиевском сельском поселении на 2010-2014 годы»: 2013 г – 89,0 тыс.рублей, 2014 г – 93,5 тыс.рублей.</w:t>
      </w:r>
    </w:p>
    <w:p>
      <w:pPr>
        <w:pStyle w:val="21"/>
        <w:tabs>
          <w:tab w:val="clear" w:pos="708"/>
          <w:tab w:val="left" w:pos="0" w:leader="none"/>
          <w:tab w:val="left" w:pos="3828" w:leader="none"/>
        </w:tabs>
        <w:spacing w:lineRule="auto" w:line="240"/>
        <w:ind w:left="283" w:firstLine="709"/>
        <w:jc w:val="both"/>
        <w:rPr>
          <w:szCs w:val="28"/>
        </w:rPr>
      </w:pPr>
      <w:r>
        <w:rPr>
          <w:szCs w:val="28"/>
        </w:rPr>
        <w:t>Муниципальная  долгосрочная целевая программа «Охрана окружающей среды и рациональное природопользование в Анастасиевском сельском поселении на 2015-2017 годы»: 2015 г – 98,2 тыс.рублей.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по разделу «Культура и кинематография»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ая долгосрочная целевая программа</w:t>
      </w:r>
      <w:r>
        <w:rPr>
          <w:color w:val="000000"/>
          <w:szCs w:val="28"/>
        </w:rPr>
        <w:t xml:space="preserve"> «Культура Анастасиевского сельского поселения (2011 – 2014 годы)»: 2013 г – 4430,5 тыс.рублей, 2014 г – 4592,2 тыс.рублей.</w:t>
      </w:r>
    </w:p>
    <w:p>
      <w:pPr>
        <w:pStyle w:val="BodyText2"/>
        <w:rPr/>
      </w:pPr>
      <w:r>
        <w:rPr>
          <w:szCs w:val="28"/>
        </w:rPr>
        <w:t>Муниципальная долгосрочная целевая программа</w:t>
      </w:r>
      <w:r>
        <w:rPr>
          <w:color w:val="000000"/>
          <w:szCs w:val="28"/>
        </w:rPr>
        <w:t xml:space="preserve"> «Культура Анастасиевского сельского поселения (2015 – 2017 годы)»: 2015 г – 4885,5 тыс. рублей.</w:t>
      </w:r>
    </w:p>
    <w:p>
      <w:pPr>
        <w:pStyle w:val="21"/>
        <w:tabs>
          <w:tab w:val="clear" w:pos="708"/>
          <w:tab w:val="left" w:pos="0" w:leader="none"/>
          <w:tab w:val="left" w:pos="3828" w:leader="none"/>
        </w:tabs>
        <w:spacing w:lineRule="auto" w:line="240"/>
        <w:ind w:left="283" w:firstLine="709"/>
        <w:jc w:val="both"/>
        <w:rPr>
          <w:szCs w:val="28"/>
        </w:rPr>
      </w:pPr>
      <w:r>
        <w:rPr>
          <w:szCs w:val="28"/>
        </w:rPr>
        <w:t>Муниципальная  долгосрочная целевая программа «Энергосбережение и повышение энергетической эффективности в Анастасиевском сельском поселении на 2013-2015 годы»: 2013 г – 51,0 тыс.рублей, 2014 г – 32,0 тыс.рублей, 2015 г – 26,0 тыс.рубле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разделу «Социальная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долгосрочная целевая программа «Социальная политика Анастасиевского сельского поселения на 2012-2015 годы»: 2013 г - 76,0 тыс.рублей, 2014 г – 76,0 тыс.рублей, 2015 г -78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82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разделу  «Физическая культура и спорт»</w:t>
      </w:r>
    </w:p>
    <w:p>
      <w:pPr>
        <w:pStyle w:val="TextBodyIndent"/>
        <w:tabs>
          <w:tab w:val="clear" w:pos="708"/>
          <w:tab w:val="left" w:pos="3828" w:leader="none"/>
        </w:tabs>
        <w:ind w:left="28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 долгосрочная целевая программа</w:t>
      </w:r>
      <w:r>
        <w:rPr>
          <w:color w:val="000000"/>
          <w:sz w:val="28"/>
          <w:szCs w:val="28"/>
        </w:rPr>
        <w:t xml:space="preserve"> "Развитие физической культуры и спорта в Анастасиевском сельском поселении на 2011-2015 годы": 2013  г - 41,4 тыс.рублей, 2014 г  - 45,3 тыс.рублей, 2015 г – 47,8 тыс. рублей. </w:t>
      </w:r>
    </w:p>
    <w:p>
      <w:pPr>
        <w:pStyle w:val="TextBodyIndent"/>
        <w:tabs>
          <w:tab w:val="clear" w:pos="708"/>
          <w:tab w:val="left" w:pos="3828" w:leader="none"/>
        </w:tabs>
        <w:ind w:left="28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</w:t>
      </w:r>
      <w:r>
        <w:rPr>
          <w:bCs/>
          <w:iCs/>
          <w:sz w:val="28"/>
          <w:szCs w:val="28"/>
        </w:rPr>
        <w:t>«О бюджете   Анастасиевского сельского поселения Матвеево – Курганского района на 2013 год и на плановый период 2014-2015 годов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Е.А.Андреева Секретарь</w:t>
        <w:tab/>
        <w:tab/>
        <w:tab/>
        <w:tab/>
        <w:t xml:space="preserve">                                                          О.А. Хмар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ОСТОВСКАЯ ОБЛАСТ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ТВЕЕВО-КУРГАНСКИЙ РАЙОН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УНИЦИПАЛЬНОЕ ОБРАЗОВА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16.11.2012г. № 5 «О принятии бюджета Анастасиевского сельского поселения Матвеево – Курганского района на 2013 год и на плановый период 2013-2015 годов в первом чт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«О принятии бюджета Анастасиевского сельского поселения Матвеево – Курганского района на 2013 год и на плановый период 2013-2015 годов в первом чте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0.12.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 2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решения Собрания депутатов Анастасиевского сельского поселения от 16.11.2012г. № 5 « О принятии бюджета Анастасиевского сельского поселения Матвеево – Курганского района на 2013 год и на плановый период 2013-2015 годов в первом чтении»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в офисных помещениях предприятий и организаций, находящихся на территор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 xml:space="preserve">                     </w:t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8:00Z</dcterms:created>
  <dc:creator>Клиент</dc:creator>
  <dc:description/>
  <dc:language>en-US</dc:language>
  <cp:lastModifiedBy>User</cp:lastModifiedBy>
  <cp:lastPrinted>2013-04-26T09:51:00Z</cp:lastPrinted>
  <dcterms:modified xsi:type="dcterms:W3CDTF">2013-04-28T06:18:00Z</dcterms:modified>
  <cp:revision>2</cp:revision>
  <dc:subject/>
  <dc:title/>
</cp:coreProperties>
</file>