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 - 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о предоставлении разрешения на изменение вида разрешенного использования земельного участка из земель личного подсобного хозяйства в земли для ведения торговой деятельности для размещения легкосъемного павиль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rPr/>
      </w:pPr>
      <w:r>
        <w:rPr/>
        <w:tab/>
        <w:t>01 февраля 2012 года                                                                              с. Анастасиевка</w:t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rPr/>
      </w:pPr>
      <w:r>
        <w:rPr/>
        <w:t>Начало: 15-00 час.</w:t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rPr/>
      </w:pPr>
      <w:r>
        <w:rPr/>
        <w:t>Окончание: 15-20 час.</w:t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rPr/>
      </w:pPr>
      <w:r>
        <w:rPr/>
        <w:t>Присутствовало 11  жителей с. Анастасиевка (список прилагается)</w:t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rPr/>
      </w:pPr>
      <w:r>
        <w:rPr/>
        <w:t>Председатель – Андреева Е.А.- Глава Анастасиевского сельского поселения</w:t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rPr/>
      </w:pPr>
      <w:r>
        <w:rPr/>
        <w:t>Секретарь –  Ткаченко Е.В.</w:t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" w:leader="none"/>
          <w:tab w:val="left" w:pos="3969" w:leader="none"/>
        </w:tabs>
        <w:jc w:val="center"/>
        <w:rPr/>
      </w:pPr>
      <w:r>
        <w:rPr/>
        <w:t>Тема публичных слушаний:</w:t>
      </w:r>
    </w:p>
    <w:p>
      <w:pPr>
        <w:pStyle w:val="Normal"/>
        <w:jc w:val="center"/>
        <w:rPr/>
      </w:pPr>
      <w:r>
        <w:rPr/>
        <w:t>«Изменение вида разрешенного использования земельного участка из земель личного подсобного хозяйства в земли для ведения торговой деятельности для размещения легкосъемного павильона по адресу: ул. Луначарского, 9, кв. 2, с.Анастасиевка»</w:t>
      </w:r>
    </w:p>
    <w:p>
      <w:pPr>
        <w:pStyle w:val="Normal"/>
        <w:tabs>
          <w:tab w:val="clear" w:pos="708"/>
          <w:tab w:val="left" w:pos="5229" w:leader="none"/>
        </w:tabs>
        <w:ind w:left="174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9" w:leader="none"/>
        </w:tabs>
        <w:jc w:val="both"/>
        <w:rPr/>
      </w:pPr>
      <w:r>
        <w:rPr/>
        <w:t>Докладчик – Андреева Е.А. - Глава Анастаси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ЛУШАЛИ: Андрееву Е.А., она сообщила о заявлении, поступившем в Администрацию поселения от Бондаренко Ю.Н. о предоставлении разрешения   на изменение вида разрешенного использования земельного участка из личного подсобного хозяйства в земли для ведения торговой деятельности для размещения легкосъемного павильона по адресу: ул. Луначарского, 9, кв. 2, с.Анастасиевка. Публичные слушания проводятся для принятия решения о предоставлении разрешения для размещения сооруж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ложила жителям высказать свои мнения по данному вопросу.</w:t>
        <w:b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езнева Г.И. и Тимошенко Е.В., которые одобрили размещение легкосъемного павильона на земельном участке, принадлежащем Бондаренко Ю.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чаний и возражений не поступи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Предоставить разрешение на изменение вида разрешенного использования земельного участка из земель личного подсобного хозяйства в земли для ведения торговой деятельности для размещения легкосъемного павильона по адресу: ул. Луначарского, 9, кв. 2, с.Анастасие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9" w:leader="none"/>
        </w:tabs>
        <w:jc w:val="both"/>
        <w:rPr/>
      </w:pPr>
      <w:r>
        <w:rPr/>
        <w:t>Проголосовало: всего -  11 человек, в т.ч.</w:t>
      </w:r>
    </w:p>
    <w:p>
      <w:pPr>
        <w:pStyle w:val="Normal"/>
        <w:tabs>
          <w:tab w:val="clear" w:pos="708"/>
          <w:tab w:val="left" w:pos="5229" w:leader="none"/>
        </w:tabs>
        <w:jc w:val="both"/>
        <w:rPr/>
      </w:pPr>
      <w:r>
        <w:rPr/>
        <w:t>«за» - 11 человек</w:t>
      </w:r>
    </w:p>
    <w:p>
      <w:pPr>
        <w:pStyle w:val="Normal"/>
        <w:tabs>
          <w:tab w:val="clear" w:pos="708"/>
          <w:tab w:val="left" w:pos="5229" w:leader="none"/>
        </w:tabs>
        <w:jc w:val="both"/>
        <w:rPr/>
      </w:pPr>
      <w:r>
        <w:rPr/>
        <w:t>«против» - 0 человек</w:t>
      </w:r>
    </w:p>
    <w:p>
      <w:pPr>
        <w:pStyle w:val="Normal"/>
        <w:tabs>
          <w:tab w:val="clear" w:pos="708"/>
          <w:tab w:val="left" w:pos="5229" w:leader="none"/>
        </w:tabs>
        <w:jc w:val="both"/>
        <w:rPr/>
      </w:pPr>
      <w:r>
        <w:rPr/>
        <w:t>«воздержались» - 0 человек.</w:t>
      </w:r>
    </w:p>
    <w:p>
      <w:pPr>
        <w:pStyle w:val="Normal"/>
        <w:tabs>
          <w:tab w:val="clear" w:pos="708"/>
          <w:tab w:val="left" w:pos="52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9" w:leader="none"/>
        </w:tabs>
        <w:jc w:val="both"/>
        <w:rPr/>
      </w:pPr>
      <w:r>
        <w:rPr/>
        <w:t>Председатель</w:t>
        <w:tab/>
        <w:tab/>
        <w:t>Е. А.Андреева</w:t>
      </w:r>
    </w:p>
    <w:p>
      <w:pPr>
        <w:pStyle w:val="Normal"/>
        <w:tabs>
          <w:tab w:val="clear" w:pos="708"/>
          <w:tab w:val="left" w:pos="5229" w:leader="none"/>
        </w:tabs>
        <w:jc w:val="both"/>
        <w:rPr/>
      </w:pPr>
      <w:r>
        <w:rPr/>
        <w:t>Секретарь</w:t>
        <w:tab/>
        <w:tab/>
        <w:t>Е. В.Ткаченко</w:t>
      </w:r>
    </w:p>
    <w:p>
      <w:pPr>
        <w:pStyle w:val="Normal"/>
        <w:tabs>
          <w:tab w:val="clear" w:pos="708"/>
          <w:tab w:val="left" w:pos="1200" w:leader="none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69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вопросу «О предоставлении разрешения на изменение вида разрешенного использования земельного участка из земель личного подсобного хозяйства в земли для ведения торговой деятельности для размещения легкосъемного павиль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враля 2012 года                                           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февраля 2012 года состоялись публичные слушания по вопросу предоставления разрешения на изменение вида разрешенного использования земельного участка из земель личного подсобного хозяйства в земли для ведения торговой деятельности для размещения легкосъемного павильона по адресу: ул.Луначарского, 9, кв. 2, с.Анастасиевка (протокол от 01.02.2012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Анастасиевского сельского поселения от 20.01.2012 г.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од председательством Главы Анастасиевского сельского поселения Андреевой Е.А. приняли участие специалисты Администрации Анастасиевского сельского поселения Ткаченко Е.В., собственник земельного участка и жители с.Анастасиевка в количестве 1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убличных слушаний большинством голосов приняли решение предоставить разрешение на изменение вида разрешенного использования земельного участка из земель личного подсобного хозяйства в земли для ведения торговой деятельности для размещения легкосъемного павильона по адресу: ул.Луначарского, 9, кв. 2, с. Анастасиевка.</w:t>
      </w:r>
    </w:p>
    <w:p>
      <w:pPr>
        <w:pStyle w:val="Normal"/>
        <w:tabs>
          <w:tab w:val="clear" w:pos="708"/>
          <w:tab w:val="left" w:pos="1200" w:leader="none"/>
          <w:tab w:val="left" w:pos="6909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1200" w:leader="none"/>
          <w:tab w:val="left" w:pos="70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>Е.А.Андреева</w:t>
      </w:r>
    </w:p>
    <w:p>
      <w:pPr>
        <w:pStyle w:val="Normal"/>
        <w:tabs>
          <w:tab w:val="clear" w:pos="708"/>
          <w:tab w:val="left" w:pos="1200" w:leader="none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3:00Z</dcterms:created>
  <dc:creator>АСП</dc:creator>
  <dc:description/>
  <cp:keywords/>
  <dc:language>en-US</dc:language>
  <cp:lastModifiedBy>1</cp:lastModifiedBy>
  <cp:lastPrinted>2012-01-06T09:40:00Z</cp:lastPrinted>
  <dcterms:modified xsi:type="dcterms:W3CDTF">2013-02-22T08:03:00Z</dcterms:modified>
  <cp:revision>2</cp:revision>
  <dc:subject/>
  <dc:title>Российская Федерация</dc:title>
</cp:coreProperties>
</file>