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 АУКЦИОНА  №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езультатах приема заявок и признании претендентов участниками аукциона по продаже недвижим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января 2014г. 16.00 часов                      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 346964, </w:t>
      </w:r>
      <w:r>
        <w:rPr>
          <w:rStyle w:val="StrongEmphasis"/>
          <w:b w:val="false"/>
          <w:bCs w:val="false"/>
          <w:sz w:val="28"/>
          <w:szCs w:val="28"/>
        </w:rPr>
        <w:t>Ростовская область, Матвеево – Курганский район, с. Анастасиевка, ул.Ленина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  Кулык Елена Константиновна</w:t>
      </w:r>
    </w:p>
    <w:p>
      <w:pPr>
        <w:pStyle w:val="Normal"/>
        <w:rPr/>
      </w:pPr>
      <w:r>
        <w:rPr>
          <w:sz w:val="28"/>
          <w:szCs w:val="28"/>
        </w:rPr>
        <w:t>Контактный телефон: тел.: 8 863 41  -67-45, факс: 8 863 41 3-10-73</w:t>
      </w:r>
    </w:p>
    <w:p>
      <w:pPr>
        <w:pStyle w:val="1"/>
        <w:spacing w:lineRule="auto" w:line="240"/>
        <w:ind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1218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ажа </w:t>
      </w:r>
      <w:r>
        <w:rPr>
          <w:sz w:val="28"/>
          <w:szCs w:val="28"/>
        </w:rPr>
        <w:t>нежилого здания, площадью 200,6 кв.м  с. Местонахождение: 346964, Ростовская область, Матвеево-Курганский район, с. Анастасиевка, ул.Ленина,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</w:t>
      </w:r>
      <w:r>
        <w:rPr>
          <w:rStyle w:val="StrongEmphasis"/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с земельным участком </w:t>
      </w:r>
      <w:r>
        <w:rPr>
          <w:b/>
          <w:sz w:val="28"/>
          <w:szCs w:val="28"/>
        </w:rPr>
        <w:t>85 958  (Восемьдесят пять тысяч девятьсот пятьдесят восемь рублей)</w:t>
      </w:r>
      <w:r>
        <w:rPr>
          <w:sz w:val="28"/>
          <w:szCs w:val="28"/>
        </w:rPr>
        <w:t xml:space="preserve"> с учетом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открытым по форме подачи предложений о цене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опубликовано в газете «Родник» № 51 от 20 декабря 2013 года и размещено на официальном сай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 20.12.2013 по 15.01.2014 на участие в аукционе поступили две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№ 1 – 30.12.2013,14 часов 05 минут – от Павленко Владимира Иосифовича 21.12.1974 г.р., зарегистрированного по адресу: с. Анастасиевка, ул.Пионерская, 29, Матвеево-Курганский район, Ростовская область, паспорт  60 03 556734, выданный ОВД М-Курганского района Ростовской области, 19.12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оформлена в соответствии с требованиями, указанными в извещении о проведении аукциона. Документы необходимые для участия в аукционе предоставл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в сумме 8595 рублей 80 копеек перечислен по квитанции № 2903114828 от 30.12.2013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инят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Павленко Владимира Иосифовича участником аукциона по продаже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ое решение члены комиссии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№ 2 – 31.12.2013 г., 09 часов 15 минут – от Якименко Виталия Федоровича 30.11.1973 г.р., зарегистрированного по адресу: с. Екатериновка, ул.Мира, 38, Матвеево-Курганский район, Ростовская область, паспорт  60 04 618705, выданный ОВД М-Курганского района Ростовской области, 11.11.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оформлена в соответствии с требованиями, указанными в извещении о проведении аукциона. Документы необходимые для участия в аукционе предоставл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в сумме 8595 рублей 80 копеек перечислен по квитанции № 2903114243 от 30.12.2013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инят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Якименко Виталия Федоровича участником аукциона по продаже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ое решение члены комиссии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приняла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ами аукциона по продаже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вленко Владимира Иосифовича (заявк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именко Виталия Федоровича (заявк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аукцион, открытый по составу участников и открытый по форме подачи предложений о цене продажи, по продаже недвижимого имущества, находящегося в муниципальной собственности Анастасиевского сельского поселения 30.01.2014 г. в 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ое решение члены комиссии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ндре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Кулык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имогляденко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линтс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менская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азвание Знак"/>
    <w:basedOn w:val="Style14"/>
    <w:qFormat/>
    <w:rPr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Андреева</dc:creator>
  <dc:description/>
  <cp:keywords/>
  <dc:language>en-US</dc:language>
  <cp:lastModifiedBy>1</cp:lastModifiedBy>
  <cp:lastPrinted>2012-07-12T09:34:00Z</cp:lastPrinted>
  <dcterms:modified xsi:type="dcterms:W3CDTF">2014-02-07T06:49:00Z</dcterms:modified>
  <cp:revision>2</cp:revision>
  <dc:subject/>
  <dc:title/>
</cp:coreProperties>
</file>