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16" w:after="0"/>
        <w:ind w:right="998" w:hanging="0"/>
        <w:jc w:val="center"/>
        <w:rPr/>
      </w:pPr>
      <w:r>
        <w:rPr>
          <w:color w:val="393939"/>
          <w:spacing w:val="4"/>
          <w:sz w:val="27"/>
          <w:szCs w:val="27"/>
        </w:rPr>
        <w:t xml:space="preserve">           </w:t>
      </w:r>
      <w:r>
        <w:rPr>
          <w:color w:val="393939"/>
          <w:spacing w:val="4"/>
          <w:sz w:val="27"/>
          <w:szCs w:val="27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exact" w:line="365" w:before="216" w:after="0"/>
        <w:ind w:left="1416" w:right="998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 xml:space="preserve">          </w:t>
      </w:r>
      <w:r>
        <w:rPr>
          <w:b w:val="false"/>
          <w:spacing w:val="4"/>
          <w:sz w:val="27"/>
          <w:szCs w:val="27"/>
        </w:rPr>
        <w:t xml:space="preserve">Заседание комиссии по противодействию   коррупции </w:t>
      </w:r>
      <w:r>
        <w:rPr>
          <w:b w:val="false"/>
          <w:spacing w:val="5"/>
          <w:sz w:val="27"/>
          <w:szCs w:val="27"/>
        </w:rPr>
        <w:t>в   Анастасиевском сельском поселении</w:t>
      </w:r>
    </w:p>
    <w:p>
      <w:pPr>
        <w:pStyle w:val="Normal"/>
        <w:shd w:fill="FFFFFF" w:val="clear"/>
        <w:spacing w:lineRule="exact" w:line="571" w:before="29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571"/>
        <w:ind w:right="-5" w:hanging="0"/>
        <w:jc w:val="center"/>
        <w:rPr/>
      </w:pPr>
      <w:r>
        <w:rPr>
          <w:b w:val="false"/>
          <w:bCs w:val="false"/>
          <w:spacing w:val="32"/>
          <w:sz w:val="28"/>
          <w:szCs w:val="28"/>
        </w:rPr>
        <w:t>№</w:t>
      </w:r>
      <w:r>
        <w:rPr>
          <w:b w:val="false"/>
          <w:bCs w:val="false"/>
          <w:spacing w:val="32"/>
          <w:sz w:val="28"/>
          <w:szCs w:val="28"/>
        </w:rPr>
        <w:t>1</w:t>
        <w:br/>
        <w:t>23</w:t>
      </w:r>
      <w:r>
        <w:rPr>
          <w:b w:val="false"/>
          <w:bCs w:val="false"/>
          <w:spacing w:val="-4"/>
          <w:sz w:val="28"/>
          <w:szCs w:val="28"/>
        </w:rPr>
        <w:t>.03.2013г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pacing w:val="-2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before="773" w:after="0"/>
        <w:ind w:left="1080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365" w:before="211" w:after="0"/>
        <w:ind w:left="1075" w:hanging="0"/>
        <w:rPr/>
      </w:pPr>
      <w:r>
        <w:rPr>
          <w:b w:val="false"/>
          <w:spacing w:val="-1"/>
          <w:sz w:val="28"/>
          <w:szCs w:val="28"/>
        </w:rPr>
        <w:t>Андреева   Елена   Александровна</w:t>
      </w:r>
      <w:r>
        <w:rPr>
          <w:spacing w:val="-1"/>
          <w:sz w:val="28"/>
          <w:szCs w:val="28"/>
        </w:rPr>
        <w:t xml:space="preserve">      </w:t>
      </w:r>
      <w:r>
        <w:rPr>
          <w:b w:val="false"/>
          <w:bCs w:val="false"/>
          <w:spacing w:val="-1"/>
          <w:sz w:val="28"/>
          <w:szCs w:val="28"/>
        </w:rPr>
        <w:t xml:space="preserve">-   Глава   Анастасиевского   сельского </w:t>
      </w:r>
      <w:r>
        <w:rPr>
          <w:b w:val="false"/>
          <w:bCs w:val="false"/>
          <w:sz w:val="28"/>
          <w:szCs w:val="28"/>
        </w:rPr>
        <w:t>поселения, председатель комисси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1080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Зимогляденко Маргарита Михайловна </w:t>
      </w:r>
      <w:r>
        <w:rPr>
          <w:b w:val="false"/>
          <w:bCs w:val="false"/>
          <w:spacing w:val="1"/>
          <w:sz w:val="28"/>
          <w:szCs w:val="28"/>
        </w:rPr>
        <w:t>начальник   сектора   экономики   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финансов, заместитель председателя комиссии</w:t>
      </w:r>
    </w:p>
    <w:p>
      <w:pPr>
        <w:pStyle w:val="Normal"/>
        <w:shd w:fill="FFFFFF" w:val="clear"/>
        <w:spacing w:lineRule="exact" w:line="360" w:before="216" w:after="0"/>
        <w:ind w:left="1075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Хмара Ольга Анатольевна </w:t>
      </w:r>
      <w:r>
        <w:rPr>
          <w:b w:val="false"/>
          <w:bCs w:val="false"/>
          <w:sz w:val="28"/>
          <w:szCs w:val="28"/>
        </w:rPr>
        <w:t>специалист   по   правовой,   кадровой архивной работе, секретарь комиссии</w:t>
      </w:r>
    </w:p>
    <w:p>
      <w:pPr>
        <w:pStyle w:val="Normal"/>
        <w:shd w:fill="FFFFFF" w:val="clear"/>
        <w:spacing w:before="240" w:after="0"/>
        <w:ind w:left="1070" w:hanging="0"/>
        <w:rPr>
          <w:b w:val="false"/>
          <w:b w:val="false"/>
        </w:rPr>
      </w:pPr>
      <w:r>
        <w:rPr>
          <w:b w:val="false"/>
          <w:bCs w:val="false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70" w:before="206" w:after="0"/>
        <w:ind w:left="1066" w:hanging="0"/>
        <w:rPr>
          <w:b w:val="false"/>
          <w:b w:val="false"/>
        </w:rPr>
      </w:pPr>
      <w:r>
        <w:rPr>
          <w:b w:val="false"/>
          <w:spacing w:val="6"/>
          <w:sz w:val="28"/>
          <w:szCs w:val="28"/>
        </w:rPr>
        <w:t xml:space="preserve">Кулык Елена Константиновна </w:t>
      </w:r>
      <w:r>
        <w:rPr>
          <w:b w:val="false"/>
          <w:bCs w:val="false"/>
          <w:spacing w:val="6"/>
          <w:sz w:val="28"/>
          <w:szCs w:val="28"/>
        </w:rPr>
        <w:t xml:space="preserve">- ведущий специалист имущественных и </w:t>
      </w:r>
      <w:r>
        <w:rPr>
          <w:b w:val="false"/>
          <w:bCs w:val="false"/>
          <w:sz w:val="28"/>
          <w:szCs w:val="28"/>
        </w:rPr>
        <w:t>земельных отношений</w:t>
      </w:r>
    </w:p>
    <w:p>
      <w:pPr>
        <w:pStyle w:val="Normal"/>
        <w:shd w:fill="FFFFFF" w:val="clear"/>
        <w:spacing w:before="240" w:after="0"/>
        <w:ind w:left="1075" w:hanging="0"/>
        <w:rPr>
          <w:b w:val="false"/>
          <w:b w:val="false"/>
        </w:rPr>
      </w:pPr>
      <w:r>
        <w:rPr>
          <w:b w:val="false"/>
          <w:spacing w:val="5"/>
          <w:sz w:val="27"/>
          <w:szCs w:val="27"/>
        </w:rPr>
        <w:t xml:space="preserve">Роменская Валентина Евгеньевна – </w:t>
      </w:r>
      <w:r>
        <w:rPr>
          <w:b w:val="false"/>
          <w:bCs w:val="false"/>
          <w:spacing w:val="5"/>
          <w:sz w:val="27"/>
          <w:szCs w:val="27"/>
        </w:rPr>
        <w:t>специалист первой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250" w:after="0"/>
        <w:ind w:left="1075" w:hanging="0"/>
        <w:rPr>
          <w:b w:val="false"/>
          <w:b w:val="false"/>
        </w:rPr>
      </w:pPr>
      <w:r>
        <w:rPr>
          <w:b w:val="false"/>
          <w:spacing w:val="-3"/>
          <w:sz w:val="28"/>
          <w:szCs w:val="28"/>
        </w:rPr>
        <w:t>Клинцевич Наталья Александровна 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1"/>
          <w:sz w:val="28"/>
          <w:szCs w:val="28"/>
        </w:rPr>
        <w:t>депутат     Собрания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245" w:after="0"/>
        <w:ind w:left="1061" w:hanging="0"/>
        <w:rPr>
          <w:b w:val="false"/>
          <w:b w:val="false"/>
        </w:rPr>
      </w:pPr>
      <w:r>
        <w:rPr>
          <w:b w:val="false"/>
          <w:spacing w:val="-2"/>
          <w:sz w:val="28"/>
          <w:szCs w:val="28"/>
        </w:rPr>
        <w:t>Журенко      Ирина      Василье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2"/>
          <w:sz w:val="28"/>
          <w:szCs w:val="28"/>
        </w:rPr>
        <w:t>депутат      Собрания 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Лебедев Виталий Анатольевич </w:t>
      </w:r>
      <w:r>
        <w:rPr>
          <w:b w:val="false"/>
          <w:bCs w:val="false"/>
          <w:spacing w:val="1"/>
          <w:sz w:val="28"/>
          <w:szCs w:val="28"/>
        </w:rPr>
        <w:t>- участковый уполномоченный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Приглашенные:  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</w:rPr>
      </w:pPr>
      <w:r>
        <w:rPr>
          <w:b w:val="false"/>
          <w:bCs w:val="false"/>
          <w:spacing w:val="1"/>
          <w:sz w:val="28"/>
          <w:szCs w:val="28"/>
        </w:rPr>
        <w:t>Зленко Г.А.- инспектор по первичному воинскому учету</w:t>
      </w:r>
    </w:p>
    <w:p>
      <w:pPr>
        <w:pStyle w:val="ConsPlusNormal"/>
        <w:widowControl/>
        <w:ind w:hanging="0"/>
        <w:jc w:val="both"/>
        <w:rPr>
          <w:spacing w:val="5"/>
          <w:sz w:val="27"/>
          <w:szCs w:val="27"/>
        </w:rPr>
      </w:pPr>
      <w:r>
        <w:rPr>
          <w:rFonts w:eastAsia="Arial"/>
          <w:spacing w:val="5"/>
          <w:sz w:val="27"/>
          <w:szCs w:val="27"/>
        </w:rPr>
        <w:t xml:space="preserve">                                          </w:t>
      </w:r>
      <w:r>
        <w:rPr>
          <w:spacing w:val="5"/>
          <w:sz w:val="27"/>
          <w:szCs w:val="27"/>
        </w:rPr>
        <w:t>ПОВЕСТКА ДНЯ:</w:t>
      </w:r>
    </w:p>
    <w:p>
      <w:pPr>
        <w:pStyle w:val="ConsPlusNormal"/>
        <w:widowControl/>
        <w:ind w:firstLine="540"/>
        <w:jc w:val="both"/>
        <w:rPr>
          <w:rFonts w:eastAsia="Arial"/>
          <w:spacing w:val="5"/>
          <w:sz w:val="27"/>
          <w:szCs w:val="27"/>
        </w:rPr>
      </w:pPr>
      <w:r>
        <w:rPr>
          <w:rFonts w:eastAsia="Arial"/>
          <w:spacing w:val="5"/>
          <w:sz w:val="27"/>
          <w:szCs w:val="27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pacing w:val="5"/>
          <w:sz w:val="27"/>
          <w:szCs w:val="27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Письмо от 13.03.2013г. № 8 гр. Головкиной Л.Я.  по вопросу «Использование муниципальным служащим  служебного положения с целью прикрытия незаконных действий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Хмара О.А.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5"/>
          <w:sz w:val="27"/>
          <w:szCs w:val="27"/>
        </w:rPr>
      </w:pPr>
      <w:r>
        <w:rPr>
          <w:rFonts w:cs="Times New Roman" w:ascii="Times New Roman" w:hAnsi="Times New Roman"/>
          <w:spacing w:val="5"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величине арендной платы за земли и их целевом использовании на территории Анастасиевского сельского поселения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Кулык Е.К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веду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      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б освоен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планирова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Зимогляденко М.М. – начальника сектора экономики и финансов Администрации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ЛУШАЛИ:    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Письмо от 13.03.2013г. № 8 гр. Головкиной Л.Я.  по вопросу «Использование муниципальным служащим  своего служебного положения с целью прикрытия незаконных действий» </w:t>
      </w:r>
    </w:p>
    <w:p>
      <w:pPr>
        <w:pStyle w:val="ConsPlusNormal"/>
        <w:widowControl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Хмара О.А.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Хмара О.А. сказала, что Администрацией Анастасиевского сельского поселения  было получено  письмо от гр. Головкиной Людмилы Яковлевны, зарегистрированное за № 8 от 13.03.2013г., в котором гр. Головкина Л.Я. обвиняет сотрудника Администрации  в незаконной регистрации гр. Донковцева Н.Г. и информирование его об отправленном в адрес Администрации заявления. ( текст письма зачит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Хмара О.А. сказала, что первое письмо полученное  от гр. Головкиной  Л.Я. было зарегистрировано 22.02.2013г. № 6, в котором были заявления на Главу поселения и на руководителя УВД сельского поселения. Заявление на Главу поселения, Администрацией поселения было рассмотрено  и в установленный законом срок был дан ответ заявителю. Заявление на руководителя УВД были направлены участковому Лебедеву В.А. , а также начальнику межмуниципального отдела МВД России «Матвеево –Курганский» полковнику полиции Цветову А.А. для дальнейшего разбирательства в сложившейся ситуации и принятии ме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Хмара О.А сказала, что заявление было рассмотрено и  направлено в установленный законом срок, ответ гр. Головкиной Л.Я. был направлен заказным письмом. Фактов незаконной ( временной) регистрации Донковцева Н.Г. не выявлено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ленко Г.А. сказала, что в соответствии с законодательством РФ граждане имеют право на свободу передвижения, выбор места пребывания и жительства в пределах РФ. Регистрация по месту пребывания (временная) гр. Донковцева Н.Г. оформлена в соответствии с п. 46 Административного регламента предоставления государственной услуги по регистрационному учету граждан РФ по месту пребывания и месту жительства в пределах РФ, утвержденного Приказом ФМС РФ от 20.09.2007г. № 208. Постоянной регистрации на территории поселения гр.  Донковцев Н.Г. не имеет. По заявлению, написанного  собственноручно  собственником домовладения, была предоставлена временная регистрация гр. Донковцева Н.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7"/>
          <w:szCs w:val="27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ВЫСТУПИЛИ: </w:t>
      </w:r>
      <w:r>
        <w:rPr>
          <w:rFonts w:cs="Times New Roman" w:ascii="Times New Roman" w:hAnsi="Times New Roman"/>
          <w:spacing w:val="-2"/>
          <w:sz w:val="28"/>
          <w:szCs w:val="28"/>
        </w:rPr>
        <w:t>Журенко И.В., Лебедев В.А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зали, что факторов  коррупциогенного характера не выявлено. Оснований обвинений в том, что  </w:t>
      </w:r>
      <w:r>
        <w:rPr>
          <w:rFonts w:cs="Times New Roman" w:ascii="Times New Roman" w:hAnsi="Times New Roman"/>
          <w:spacing w:val="5"/>
          <w:sz w:val="27"/>
          <w:szCs w:val="27"/>
        </w:rPr>
        <w:t>муниципальный служащий использовал свое служебное положение с целью прикрытия незаконных действий гр. Донковцева не обнаруж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7"/>
          <w:szCs w:val="27"/>
        </w:rPr>
      </w:pPr>
      <w:r>
        <w:rPr>
          <w:rFonts w:cs="Times New Roman" w:ascii="Times New Roman" w:hAnsi="Times New Roman"/>
          <w:spacing w:val="5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Оснований обвинен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муниципального служащего в незаконном использовании служебного положения не обнаружен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акторов  коррупциогенного характер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не выявле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2.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править ответ заказным письмом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 гр. Головкиной Л.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</w:rPr>
        <w:t xml:space="preserve">          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величине арендной платы за земли и их целевом использовании на территории Анастасиевского сельского поселения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Кулык Е.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 веду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Кулык Е.К. сказала, что согласно плану проведения проверок соблюдения земельного законодательства на 2013 году в 1 квартале запланирована 1 проверка по выполнению требований земельного законодательства по использованию земельных участков сельскохозяйственного назначения ИП. Проверка не состоялась по причине закрытия ИП. Внеплановые проверки Администрацией Анастасиевского сельского поселения не проводилис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по муниципальному земельному контролю ежеквартально предоставляются в отдел сельского хозяйства, прокуратуру района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Отчеты по аренде имущества и земельных участков предоставляются в ОИЗО Администрации М-Курганского района.  </w:t>
      </w:r>
      <w:r>
        <w:rPr>
          <w:b w:val="false"/>
          <w:sz w:val="28"/>
        </w:rPr>
        <w:t xml:space="preserve">В целях обеспечения эффективного использования земельных участков, </w:t>
      </w:r>
      <w:r>
        <w:rPr>
          <w:b w:val="false"/>
          <w:sz w:val="28"/>
          <w:szCs w:val="28"/>
        </w:rPr>
        <w:t xml:space="preserve">размер годовой арендной платы за использование земельных участков, находящихся в муниципальной собственности подлежит ежегодной индексации с учетом уровня инфляции, предусмотренного областным законом об областном бюджете на очередной финансовый год и плановый период.  В соответствии с областным законом Ростовской области от 17.12.2012г. № 1009 - ЗС «Об областном бюджете на 2013 год» с 01.01.2013 г. к договорам аренды земельных участков  применен индекс инфляции в размере 6,3 %.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ведущего специалиста Администрации Кулык Е.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б освоен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планирова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Зимогляденко М.М. – начальника сектора экономики и финансов Администрации.  </w:t>
      </w:r>
    </w:p>
    <w:p>
      <w:pPr>
        <w:pStyle w:val="Normal"/>
        <w:jc w:val="both"/>
        <w:rPr/>
      </w:pPr>
      <w:r>
        <w:rPr>
          <w:b w:val="false"/>
          <w:bCs w:val="false"/>
          <w:spacing w:val="5"/>
          <w:sz w:val="28"/>
          <w:szCs w:val="28"/>
        </w:rPr>
        <w:t xml:space="preserve">          </w:t>
      </w:r>
      <w:r>
        <w:rPr>
          <w:b w:val="false"/>
          <w:spacing w:val="5"/>
          <w:sz w:val="28"/>
          <w:szCs w:val="28"/>
        </w:rPr>
        <w:t xml:space="preserve">Зимогляденко М.М. </w:t>
      </w:r>
      <w:r>
        <w:rPr>
          <w:b w:val="false"/>
          <w:sz w:val="28"/>
          <w:szCs w:val="28"/>
        </w:rPr>
        <w:t xml:space="preserve">сказала, что исполнение бюджета по состоянию на 23.03.2013 года составило по доходам в сумме 1325,6 </w:t>
      </w:r>
      <w:r>
        <w:rPr>
          <w:b w:val="false"/>
          <w:sz w:val="28"/>
        </w:rPr>
        <w:t>тыс. рублей</w:t>
      </w:r>
      <w:r>
        <w:rPr>
          <w:b w:val="false"/>
          <w:sz w:val="28"/>
          <w:szCs w:val="28"/>
        </w:rPr>
        <w:t>, или 6,4 процента к  годовому плану. Из них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53,7 тыс. руб. – налоговые и неналоговые доходы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9,3 тыс. руб. – субвенция на осуществление первичного воинского учета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,2 тыс. руб. – субвенции на выполнение переданных полномочий,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,4 тыс. руб. – иные межбюджетные трансферты.</w:t>
      </w:r>
    </w:p>
    <w:p>
      <w:pPr>
        <w:pStyle w:val="Normal"/>
        <w:spacing w:lineRule="auto" w:line="23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составили 2532,1 тыс. руб. или 8,2 процента к годовому плану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щегосударственные вопросы всего – 715,2 тыс. рублей, из ни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6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льные услуги – 16,7 тыс. руб.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6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связи – 9,2 тыс. руб.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9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информационной системы Консультант Плюс – 22,2 тыс. руб.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9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ние программных продуктов, ключи ЭЦП – 5,0 тыс. руб.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9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ие канцтоваров, бензина – 32,6 тыс. руб.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9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аталога координат границ трех населенных пунктов – 24,0 тыс. руб.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 сайта Администрации – 7,0 тыс.рублей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ание информационного бюллетеня – 18,0 тыс.руб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существление первичного воинского учета – 29,7 тыс. руб.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о району на содержание аварийно-спасательной службы – 31,4 тыс.рублей, приобретены костюмы «Легион» для пожаротушений  – 1,3 тыс. руб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орожное хозяйство (дорожные фонды) – 22,4 тыс. рублей, средства областного бюджета на текущий ремонт и содержание автомобильных доро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ектроэнергия уличного освещения – 233,4 тыс. рублей, текущий ремонт линий уличного освещения -  217,3 тыс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ов бесхозяйных животных – 38,0 тыс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 ТБО – 5,7 тыс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езка крон и удаление аварийно-опасных деревьев – 80,9 тыс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ческое испытание электрооборудования (счетчик линии уличного освещения) – 3,3 тыс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лата труда работников от Центра занятости – 3,4 тыс. руб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дома культуры и библиотеки составили – 1113,4 тыс.рублей (из них на заработную плату с начислениями - 514,2 тыс.рублей, коммунальные услуги – 473,8  тыс. руб., услуги связи – 15,8 тыс. руб.);</w:t>
      </w:r>
    </w:p>
    <w:p>
      <w:pPr>
        <w:pStyle w:val="Normal"/>
        <w:ind w:left="-142" w:firstLine="709"/>
        <w:jc w:val="both"/>
        <w:rPr/>
      </w:pPr>
      <w:r>
        <w:rPr>
          <w:b w:val="false"/>
          <w:sz w:val="28"/>
          <w:szCs w:val="28"/>
        </w:rPr>
        <w:t xml:space="preserve">Перечисления другим бюджетам бюджетной системы составляют 20,8 тыс. рублей. 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физическую культуру и спорт (приобретение грамот, кубков и призов) – 9,6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специалиста Администрации Зимогляденко М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Анастасиевского сельского поселения                          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екретарь                                                                                   О.А.Хм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47" w:after="0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843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1:00Z</dcterms:created>
  <dc:creator>Клиент</dc:creator>
  <dc:description/>
  <cp:keywords/>
  <dc:language>en-US</dc:language>
  <cp:lastModifiedBy>1</cp:lastModifiedBy>
  <cp:lastPrinted>2013-03-28T15:55:00Z</cp:lastPrinted>
  <dcterms:modified xsi:type="dcterms:W3CDTF">2013-03-28T11:56:00Z</dcterms:modified>
  <cp:revision>49</cp:revision>
  <dc:subject/>
  <dc:title/>
</cp:coreProperties>
</file>