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18 год и на плановый период 2019 и 2020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.12.2017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115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дминистрации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18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 9 996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0 636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19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в сумме 6 511,7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64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19 и 2020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9 год  в сумме  9 644,7 тыс. рублей и на 2020 год в сумме 9 140,5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19 год в сумме 10 297,5 тыс. рублей и на 2020 год в сумме 9 819,2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на 2019 год в сумме 6 672,1 тыс. рублей и на 2020 год в сумме 6 830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19 год в сумме 652,8 тыс. рублей и на 2020 год в сумме 678,7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е параметры проекта решения Собрания депутатов Анастасиевского сельского поселения «О бюджете Анастасиевского сельского поселения на 2018 год и на плановый период 2019 и 2020 годов» к 1 чтению предлагаются  в соответствии с нижеприведенной таблиц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40,5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30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9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19,2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78,7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планированы со снижением относительно уровня предыдущего года в 2018 году – на 32,5% (в 2017 году получены доходы от продажи земельных участков, находящихся в собственности сельских поселений). В 2019 году запланирован рост налоговых и неналоговых доходов относительно уровня предыдущего года на 2,5 %, в 2020 году - на 2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едусмотрен к 1 чтению проекта бюджета поселения на 2018-2019 годы в объеме 9,8% от объема собственных налоговых и неналоговых доходов бюджета поселения, с дальнейшим увеличением к 2020 году в объеме 9,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наибольший удельный вес занимают налоговые до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налоговых доходов земельный налог занимает более 47,0 процентов, налог на доходы физических лиц занимает более 20,0 процентов; единый сельскохозяйственный налог - более 25,0 процентов; налоги на имущество физических лиц  – более 1,3 процента; госпошлина – 0,5 проц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налоговых доходах наибольший удельный вес занимают доходы от сдачи в аренду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18 год в объеме 3 484,7 тыс. рублей и на плановый период  2019 и 2020 годов в сумме 2 972,6 тыс. рублей и 2 309,7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редусмотрены на 2018 год в объеме 1 708,0 тыс. рублей и на плановый период  2019 и 2020 годов в сумме 895,9 тыс. рублей и 806,3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18-2019 год составит 173,3 тыс. рублей ежегодно, на 2020 год не запланиров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убвенция поселениям на выполнение передаваемых полномочий в 2017-2019 годах составит 0,2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18-2020 годах составит по 103,2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чие межбюджетные трансферты, передаваемые бюджетам сельских поселений (на повышение заработной платы работникам муниципальных учреждений культуры) запланированы на 2018 год в сумме 1 500,0 тыс. рублей, на 2019 – 1 800,0 тыс. рублей и на 2020 – 1 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объем расходов предлагается в сумме 10 636,4 тыс. рублей, на 2019 год –10 297,5тыс. рублей, на 2020 год – 9 819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16.12.2009 № 50 «Об утверждении Положения о бюджетном процессе в Анастасиевском сельском поселении» проект бюджета сельского поселения составлен на основе проектов изменений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муниципальных программ планируется направить в 2018 году 10 362,9 тыс. рублей, что составляет 97,4 процента от всех расходов Анастасиевского сельского поселения, в 2019 году 10 074,0 тыс. рублей (97,8%) и в 2020 году 9 769,0 тыс. рублей (99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 от 11.09.2013 № 39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color w:val="000000"/>
          <w:sz w:val="28"/>
          <w:szCs w:val="28"/>
        </w:rPr>
        <w:t>муниципальные программы представлены в следующей таблиц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7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69,0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33,0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5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80,7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0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12,4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8 год и на плановый период 2019 и 2020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 xml:space="preserve">                  Е.А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Е.К.Кулы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7:00Z</dcterms:created>
  <dc:creator>Клиент</dc:creator>
  <dc:description/>
  <dc:language>en-US</dc:language>
  <cp:lastModifiedBy>User</cp:lastModifiedBy>
  <cp:lastPrinted>2017-12-21T11:20:00Z</cp:lastPrinted>
  <dcterms:modified xsi:type="dcterms:W3CDTF">2017-12-21T08:33:00Z</dcterms:modified>
  <cp:revision>3</cp:revision>
  <dc:subject/>
  <dc:title>РОССИЙСКАЯ ФЕДЕРАЦИЯ</dc:title>
</cp:coreProperties>
</file>