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проект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 но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2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3 и 2024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27.04.2020 г.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/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2 и 2023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.11.2021 г. №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2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3 и 2024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2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6 745,9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3 и 2024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3 год в сумме 15 220,0 тыс. рублей и на 2024 год в сумме 14 468,2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3 год в сумме 16 010,5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391,4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4 год в сумме 15 287,7 тыс. рублей, в том числе условно утвержденные расходы в сумме 759,3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3 год в сумме 790,5 тыс. рублей и на 2024 год в сумме 819,5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2 год и на плановый период 2023 и 2024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2 год в сумме 153,7 тыс. рублей, на 2023 год в сумме 162,3 тыс. рублей и на 2024 год в сумме 171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szCs w:val="28"/>
        </w:rPr>
        <w:t>и на плановый период 2023 и 2024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2 год в сумме 8 908,0 тыс. рублей, на 2023 год в сумме 7 204,6 тыс. рублей и на 2024 год в сумме 6 268,0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2 год в сумме 8 562,0 тыс. рублей, на 2023 год в сумме 6 849,6 тыс. рублей и на 2024 год в сумме 6 164,6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2 год в сумме 242,8 тыс. рублей, на 2023 год в сумме 251,8 тыс. рублей и на 2024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2 год в сумме 103,2 тыс. рублей, на 2023 год в сумме 103,2 тыс. рублей и на 2024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2 год и на плановый период 2023 и 2024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2 год и на плановый период 2023 и 2024 годов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2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50"/>
        <w:gridCol w:w="1352"/>
        <w:gridCol w:w="1178"/>
        <w:gridCol w:w="1267"/>
        <w:gridCol w:w="22"/>
      </w:tblGrid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8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г. № __</w:t>
            </w:r>
          </w:p>
        </w:tc>
      </w:tr>
      <w:tr>
        <w:trPr>
          <w:trHeight w:val="29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086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</w:tr>
      <w:tr>
        <w:trPr>
          <w:trHeight w:val="30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745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220,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837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01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00,2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19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2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9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</w:tr>
      <w:tr>
        <w:trPr>
          <w:trHeight w:val="12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</w:tr>
      <w:tr>
        <w:trPr>
          <w:trHeight w:val="26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2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9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4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68,0 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9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 xml:space="preserve">7 204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268,0 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562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5"/>
        <w:gridCol w:w="1345"/>
        <w:gridCol w:w="1207"/>
      </w:tblGrid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298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.__.2021 №___</w:t>
            </w:r>
          </w:p>
        </w:tc>
      </w:tr>
      <w:tr>
        <w:trPr>
          <w:trHeight w:val="2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</w:tr>
      <w:tr>
        <w:trPr>
          <w:trHeight w:val="4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9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9,5 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9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9,5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20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468,2 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287,7 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745,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010,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287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3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40"/>
      </w:tblGrid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21 № __           </w:t>
            </w:r>
          </w:p>
        </w:tc>
      </w:tr>
      <w:tr>
        <w:trPr>
          <w:trHeight w:val="40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93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7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04"/>
        <w:gridCol w:w="550"/>
        <w:gridCol w:w="1448"/>
        <w:gridCol w:w="576"/>
        <w:gridCol w:w="996"/>
        <w:gridCol w:w="1057"/>
        <w:gridCol w:w="996"/>
      </w:tblGrid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2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г. №__ </w:t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269" w:hRule="atLeast"/>
        </w:trPr>
        <w:tc>
          <w:tcPr>
            <w:tcW w:w="1061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111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9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3,7</w:t>
            </w:r>
          </w:p>
        </w:tc>
      </w:tr>
      <w:tr>
        <w:trPr>
          <w:trHeight w:val="34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635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,8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68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43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29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7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3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5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01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0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2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861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12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4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78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50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5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47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304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83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66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0"/>
        <w:gridCol w:w="460"/>
        <w:gridCol w:w="550"/>
        <w:gridCol w:w="1001"/>
        <w:gridCol w:w="576"/>
        <w:gridCol w:w="996"/>
        <w:gridCol w:w="996"/>
        <w:gridCol w:w="996"/>
        <w:gridCol w:w="6"/>
      </w:tblGrid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4" w:hRule="atLeast"/>
        </w:trPr>
        <w:tc>
          <w:tcPr>
            <w:tcW w:w="1033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73,7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9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99,9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2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  <w:tr>
        <w:trPr>
          <w:trHeight w:val="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521"/>
        <w:gridCol w:w="576"/>
        <w:gridCol w:w="460"/>
        <w:gridCol w:w="550"/>
        <w:gridCol w:w="1198"/>
        <w:gridCol w:w="1219"/>
        <w:gridCol w:w="1144"/>
      </w:tblGrid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__.__.2021 №____ </w:t>
            </w:r>
          </w:p>
        </w:tc>
      </w:tr>
      <w:tr>
        <w:trPr>
          <w:trHeight w:val="67" w:hRule="atLeast"/>
        </w:trPr>
        <w:tc>
          <w:tcPr>
            <w:tcW w:w="822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64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64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67" w:hRule="atLeast"/>
        </w:trPr>
        <w:tc>
          <w:tcPr>
            <w:tcW w:w="1058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</w:tr>
      <w:tr>
        <w:trPr>
          <w:trHeight w:val="67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4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1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87,7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</w:tr>
      <w:tr>
        <w:trPr>
          <w:trHeight w:val="43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</w:tr>
      <w:tr>
        <w:trPr>
          <w:trHeight w:val="2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</w:tr>
      <w:tr>
        <w:trPr>
          <w:trHeight w:val="4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</w:tr>
      <w:tr>
        <w:trPr>
          <w:trHeight w:val="61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16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59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</w:tr>
      <w:tr>
        <w:trPr>
          <w:trHeight w:val="82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78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6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4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66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3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20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</w:tr>
      <w:tr>
        <w:trPr>
          <w:trHeight w:val="17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0,2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</w:tr>
      <w:tr>
        <w:trPr>
          <w:trHeight w:val="58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4,7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9,9</w:t>
            </w:r>
          </w:p>
        </w:tc>
      </w:tr>
      <w:tr>
        <w:trPr>
          <w:trHeight w:val="6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</w:tr>
      <w:tr>
        <w:trPr>
          <w:trHeight w:val="5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>
          <w:trHeight w:val="5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97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4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9,5</w:t>
            </w:r>
          </w:p>
        </w:tc>
      </w:tr>
      <w:tr>
        <w:trPr>
          <w:trHeight w:val="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9,5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615"/>
        <w:gridCol w:w="668"/>
        <w:gridCol w:w="621"/>
        <w:gridCol w:w="684"/>
        <w:gridCol w:w="3481"/>
        <w:gridCol w:w="407"/>
        <w:gridCol w:w="472"/>
        <w:gridCol w:w="1298"/>
        <w:gridCol w:w="486"/>
        <w:gridCol w:w="1233"/>
        <w:gridCol w:w="1134"/>
        <w:gridCol w:w="1276"/>
        <w:gridCol w:w="10"/>
      </w:tblGrid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ложение 7 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2 год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1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21 №___       </w:t>
            </w:r>
          </w:p>
        </w:tc>
      </w:tr>
      <w:tr>
        <w:trPr>
          <w:trHeight w:val="336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1" w:hRule="atLeast"/>
        </w:trPr>
        <w:tc>
          <w:tcPr>
            <w:tcW w:w="16063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2 год и на плановый период 2023 и 2024 годов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 )</w:t>
            </w:r>
          </w:p>
        </w:tc>
      </w:tr>
      <w:tr>
        <w:trPr>
          <w:trHeight w:val="26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44" w:hRule="atLeast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2"/>
        <w:gridCol w:w="1569"/>
        <w:gridCol w:w="1843"/>
        <w:gridCol w:w="1926"/>
      </w:tblGrid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296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_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80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2 год и на плановый период 2023 и 2024 годов</w:t>
            </w:r>
          </w:p>
        </w:tc>
      </w:tr>
      <w:tr>
        <w:trPr>
          <w:trHeight w:val="31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2"/>
        <w:gridCol w:w="1301"/>
        <w:gridCol w:w="1276"/>
        <w:gridCol w:w="1013"/>
        <w:gridCol w:w="239"/>
        <w:gridCol w:w="1003"/>
        <w:gridCol w:w="14"/>
      </w:tblGrid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"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21 № __</w:t>
            </w:r>
          </w:p>
        </w:tc>
      </w:tr>
      <w:tr>
        <w:trPr>
          <w:trHeight w:val="30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</w:tr>
      <w:tr>
        <w:trPr>
          <w:trHeight w:val="80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</w:tr>
      <w:tr>
        <w:trPr>
          <w:trHeight w:val="346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</w:tr>
      <w:tr>
        <w:trPr>
          <w:trHeight w:val="723" w:hRule="atLeast"/>
        </w:trPr>
        <w:tc>
          <w:tcPr>
            <w:tcW w:w="110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2 год и на плановый период</w:t>
              <w:br/>
              <w:t xml:space="preserve"> 2023 и 2024 годов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2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3 и 2024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__.11.2021 г. №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2 год и на плановый период 2023 и 2024 годов» опубликовать в информационном бюллетене Анастасиевского сельского поселения,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__.12.2021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2 год и на плановый период 2023 и 2024 годов» направляются в письменном виде в Администрацию Анастасиевского сельского поселения (с. Анастасиевка ул. Ленина, 62) до __.12.2021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2 год и на плановый период 2023 и 2024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2 год и на плановый период 2023 и 2024 годов» с участием жителей поселения назначить публичные слушания на __.12.2021 года в 14.00 час. Провести публичные слушания в здании Анастасиевского СДК по адресу: с.Анастасиевка ул. Ленина,49 Матвеево-Курганского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2 год и на плановый период 2023 и 2024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2 год и на плановый период 2023 и 2024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6:00Z</dcterms:created>
  <dc:creator>ММ</dc:creator>
  <dc:description/>
  <cp:keywords/>
  <dc:language>en-US</dc:language>
  <cp:lastModifiedBy>Admin</cp:lastModifiedBy>
  <cp:lastPrinted>2019-12-13T09:51:00Z</cp:lastPrinted>
  <dcterms:modified xsi:type="dcterms:W3CDTF">2021-11-23T12:55:00Z</dcterms:modified>
  <cp:revision>13</cp:revision>
  <dc:subject/>
  <dc:title>Проект внесен</dc:title>
</cp:coreProperties>
</file>