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25 февраля 2021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20  № 13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1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2 и 2023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20 г. № 135 «О бюджете Анастасиевского сельского поселения Матвеево - Курганского района на 2021 год и на плановый период 2022 и 2023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а) в подпункте 1) цифры «14 358,0» заменить цифрами «16 871,0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в подпункте 2) цифры «17 912,5» заменить цифрами «20 425,5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</w:rPr>
        <w:t>1.2. Приложение</w:t>
      </w:r>
      <w:r>
        <w:rPr/>
        <w:t xml:space="preserve"> 1 «Объем поступлений доходов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06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61"/>
        <w:gridCol w:w="1262"/>
        <w:gridCol w:w="1100"/>
        <w:gridCol w:w="1181"/>
        <w:gridCol w:w="314"/>
      </w:tblGrid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9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20 г. № 13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029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1 ГОД И НА ПЛАНОВЫЙ ПЕРИОД 2022 И 2023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6 871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811,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 062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364,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014,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159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59,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45,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35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59,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59,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713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48,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98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713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48,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98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713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48,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98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59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82,5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82,5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3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506,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796,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902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506,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796,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902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547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547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1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547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21 год и на плановый период 2022 и 2023</w:t>
      </w:r>
      <w:r>
        <w:rPr/>
        <w:t xml:space="preserve"> годов» изложить в следующей редакции:</w:t>
      </w:r>
    </w:p>
    <w:tbl>
      <w:tblPr>
        <w:tblW w:w="105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969"/>
        <w:gridCol w:w="1134"/>
        <w:gridCol w:w="1229"/>
        <w:gridCol w:w="1180"/>
        <w:gridCol w:w="364"/>
      </w:tblGrid>
      <w:tr>
        <w:trPr>
          <w:trHeight w:val="7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219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20 №13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21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1 год и на плановый период 2022 и 2023 годов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55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0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7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55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0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7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6 871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871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871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871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42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42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42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42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511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769,8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60"/>
        <w:gridCol w:w="550"/>
        <w:gridCol w:w="1308"/>
        <w:gridCol w:w="576"/>
        <w:gridCol w:w="996"/>
        <w:gridCol w:w="996"/>
        <w:gridCol w:w="996"/>
        <w:gridCol w:w="706"/>
      </w:tblGrid>
      <w:tr>
        <w:trPr>
          <w:trHeight w:val="308" w:hRule="atLeast"/>
        </w:trPr>
        <w:tc>
          <w:tcPr>
            <w:tcW w:w="993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0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8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9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93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0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г. №135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0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9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99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0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6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2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1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9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4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2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4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2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9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2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A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4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08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80"/>
        <w:gridCol w:w="460"/>
        <w:gridCol w:w="550"/>
        <w:gridCol w:w="1040"/>
        <w:gridCol w:w="576"/>
        <w:gridCol w:w="996"/>
        <w:gridCol w:w="1006"/>
        <w:gridCol w:w="996"/>
        <w:gridCol w:w="666"/>
      </w:tblGrid>
      <w:tr>
        <w:trPr>
          <w:trHeight w:val="70" w:hRule="atLeast"/>
        </w:trPr>
        <w:tc>
          <w:tcPr>
            <w:tcW w:w="1023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3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3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3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23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23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233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1 год и на плановый период 2022 и 2023 год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7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6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9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,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43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9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21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6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63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419"/>
        <w:gridCol w:w="576"/>
        <w:gridCol w:w="460"/>
        <w:gridCol w:w="550"/>
        <w:gridCol w:w="1077"/>
        <w:gridCol w:w="1096"/>
        <w:gridCol w:w="1029"/>
        <w:gridCol w:w="733"/>
        <w:gridCol w:w="4499"/>
        <w:gridCol w:w="960"/>
      </w:tblGrid>
      <w:tr>
        <w:trPr>
          <w:trHeight w:val="312" w:hRule="atLeast"/>
        </w:trPr>
        <w:tc>
          <w:tcPr>
            <w:tcW w:w="1018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7"/>
            <w:r>
              <w:rPr>
                <w:sz w:val="24"/>
              </w:rPr>
              <w:t>"Приложение 8</w:t>
            </w:r>
            <w:bookmarkEnd w:id="1"/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8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8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8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8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18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18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8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1 год и на плановый период 2022 и 2023 годов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0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9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2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8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9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2,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8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6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21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21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7:00Z</dcterms:created>
  <dc:creator>ММ</dc:creator>
  <dc:description/>
  <dc:language>en-US</dc:language>
  <cp:lastModifiedBy>User</cp:lastModifiedBy>
  <cp:lastPrinted>2021-02-25T11:03:00Z</cp:lastPrinted>
  <dcterms:modified xsi:type="dcterms:W3CDTF">2021-04-22T13:25:00Z</dcterms:modified>
  <cp:revision>3</cp:revision>
  <dc:subject/>
  <dc:title>Проект внесен</dc:title>
</cp:coreProperties>
</file>