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ОГО РАЙОН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  декабря 2021 г.                                 №   </w:t>
        <w:tab/>
        <w:t xml:space="preserve">                с.Анастасиевка</w:t>
      </w:r>
    </w:p>
    <w:tbl>
      <w:tblPr>
        <w:tblW w:w="5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2741" w:hRule="atLeast"/>
        </w:trPr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от 28.11.2008 г № 9 «О системе оплаты труда обслуживающего персонала и работников, осуществляющих техническое обеспечение деятельности Администрации Анастасиевского сельского поселения и ее структурных подразде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640-ЗС от 16.12.2021 г. «</w:t>
      </w:r>
      <w:r>
        <w:rPr>
          <w:caps/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val="en-US" w:eastAsia="en-US"/>
        </w:rPr>
        <w:t>внесении изменений в статьи 5 и 7 Областного закона «Об 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caps/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sz w:val="26"/>
          <w:szCs w:val="26"/>
        </w:rPr>
        <w:t>25.12.2019 №110</w:t>
      </w:r>
      <w:r>
        <w:rPr>
          <w:sz w:val="28"/>
          <w:szCs w:val="28"/>
        </w:rPr>
        <w:t xml:space="preserve">, Собрание депутатов Анастасиевского сельского поселения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napToGrid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от 28.11.2008 г № 9 «О системе оплаты труда обслуживающего персонала и работников, осуществляющих техническое обеспечение деятельности Администрации Анастасиевского сельского поселения и ее структурных подразделений» (в редакции решения Собрания депутатов Анастасиевского сельского поселения от 11.05.2016 № 123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4.1 раздела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работникам из числа технического персона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му инспектору – до 2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у, коменданту - от 100 до 150 процентов должностного оклад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дпункт 1 пункта 6.2. раздела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ежемесячной надбавки к должностному окладу за интенсивность и высокие результаты работы – в размере 18 должностных окладов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before="100" w:after="1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Анастасиевский Вестник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постоянной комиссии по бюджету, налогам и собственности Собрания депутатов Анастасиевского сельского поселения Журенко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Глава Анастасиевского сельского поселения </w:t>
        <w:tab/>
        <w:t>О.А. Сопель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00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29:00Z</dcterms:created>
  <dc:creator>Katya Lazhintseva</dc:creator>
  <dc:description/>
  <dc:language>en-US</dc:language>
  <cp:lastModifiedBy>User</cp:lastModifiedBy>
  <cp:lastPrinted>2016-06-02T11:06:00Z</cp:lastPrinted>
  <dcterms:modified xsi:type="dcterms:W3CDTF">2021-12-24T14:29:00Z</dcterms:modified>
  <cp:revision>2</cp:revision>
  <dc:subject/>
  <dc:title>ГЛАВА АДМИНИСТРАЦИИ</dc:title>
</cp:coreProperties>
</file>