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032" w:leader="none"/>
          <w:tab w:val="left" w:pos="792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декабря 2021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2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3 и 2024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Утвердить основные характеристики бюджета сельского поселения на 2022 год, </w:t>
      </w:r>
      <w:r>
        <w:rPr>
          <w:szCs w:val="28"/>
        </w:rPr>
        <w:t>определенные с учетом уровня инфляции, не превышающего 4,0 процента (декабрь 2022 года к декабрю 2021 года)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7 568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8 557,4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988,7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2. Утвердить основные характеристики бюджета сельского поселения на плановый период 2023 и 2024 годов, </w:t>
      </w:r>
      <w:r>
        <w:rPr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3 год в сумме 15 484,2 тыс. рублей и на 2024 год в сумме 15 002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3 год в сумме 16 298,1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401,3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>и на 2024 год в сумме 15 824,4 тыс. рублей, в том числе условно утвержденные расходы в сумме 778,4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3 год в сумме 813,9 тыс. рублей и на 2024 год в сумме 821,5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2 год и на плановый период 2023 и 2024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2 год в сумме 153,7 тыс. рублей, на 2023 год в сумме 162,3 тыс. рублей и на 2024 год в сумме 171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szCs w:val="28"/>
        </w:rPr>
        <w:t>и на плановый период 2023 и 2024 годов согласно приложению 6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4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>
          <w:iCs/>
          <w:color w:val="000000"/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2 год в сумме 9 474,5 тыс. рублей, на 2023 год в сумме 7 202,3 тыс. рублей и на 2024 год в сумме 6 525,6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2 год в сумме 9 129,4 тыс. рублей, на 2023 год в сумме 6 849,6 тыс. рублей и на 2024 год в сумме 6 164,6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2 год в сумме 241,9 тыс. рублей, на 2023 год в сумме 249,5 тыс. рублей и на 2024 год в сумме 257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2 год в сумме 103,2 тыс. рублей, на 2023 год в сумме 103,2 тыс. рублей и на 2024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2 год и на плановый период 2023 и 2024 годов согласно приложению 7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2 год и на плановый период 2023 и 2024 годов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2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276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глава Анастасиевского сельского поселения</w:t>
        <w:tab/>
        <w:tab/>
        <w:tab/>
        <w:t>О.А.Сопельняк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97"/>
        <w:gridCol w:w="1242"/>
        <w:gridCol w:w="1281"/>
        <w:gridCol w:w="1165"/>
        <w:gridCol w:w="24"/>
        <w:gridCol w:w="27"/>
      </w:tblGrid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3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г. № 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43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</w:tr>
      <w:tr>
        <w:trPr>
          <w:trHeight w:val="2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568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094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55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474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474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68"/>
        <w:gridCol w:w="1160"/>
        <w:gridCol w:w="1202"/>
        <w:gridCol w:w="1063"/>
        <w:gridCol w:w="54"/>
      </w:tblGrid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.2021 №___</w:t>
            </w:r>
          </w:p>
        </w:tc>
      </w:tr>
      <w:tr>
        <w:trPr>
          <w:trHeight w:val="2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76" w:hRule="atLeast"/>
        </w:trPr>
        <w:tc>
          <w:tcPr>
            <w:tcW w:w="1054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8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8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21 № __           </w:t>
            </w:r>
          </w:p>
        </w:tc>
      </w:tr>
      <w:tr>
        <w:trPr>
          <w:trHeight w:val="40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1"/>
        <w:gridCol w:w="550"/>
        <w:gridCol w:w="1467"/>
        <w:gridCol w:w="576"/>
        <w:gridCol w:w="996"/>
        <w:gridCol w:w="1071"/>
        <w:gridCol w:w="996"/>
      </w:tblGrid>
      <w:tr>
        <w:trPr>
          <w:trHeight w:val="23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г. №__ </w:t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75" w:hRule="atLeast"/>
        </w:trPr>
        <w:tc>
          <w:tcPr>
            <w:tcW w:w="107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5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</w:tr>
      <w:tr>
        <w:trPr>
          <w:trHeight w:val="9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</w:tr>
      <w:tr>
        <w:trPr>
          <w:trHeight w:val="20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17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1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19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2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19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8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21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9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1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1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3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3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0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1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17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80"/>
        <w:gridCol w:w="460"/>
        <w:gridCol w:w="550"/>
        <w:gridCol w:w="1149"/>
        <w:gridCol w:w="576"/>
        <w:gridCol w:w="996"/>
        <w:gridCol w:w="1109"/>
        <w:gridCol w:w="1043"/>
      </w:tblGrid>
      <w:tr>
        <w:trPr>
          <w:trHeight w:val="23" w:hRule="atLeast"/>
        </w:trPr>
        <w:tc>
          <w:tcPr>
            <w:tcW w:w="108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08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8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8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108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№____ </w:t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23" w:hRule="atLeast"/>
        </w:trPr>
        <w:tc>
          <w:tcPr>
            <w:tcW w:w="108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5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</w:tr>
      <w:tr>
        <w:trPr>
          <w:trHeight w:val="8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</w:tr>
      <w:tr>
        <w:trPr>
          <w:trHeight w:val="16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</w:tr>
      <w:tr>
        <w:trPr>
          <w:trHeight w:val="1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14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14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3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2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</w:tr>
      <w:tr>
        <w:trPr>
          <w:trHeight w:val="16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15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16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0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</w:tr>
      <w:tr>
        <w:trPr>
          <w:trHeight w:val="2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1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4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81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1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2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3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0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2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18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1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19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0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3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1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11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1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9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3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13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3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29"/>
        <w:gridCol w:w="576"/>
        <w:gridCol w:w="460"/>
        <w:gridCol w:w="550"/>
        <w:gridCol w:w="1207"/>
        <w:gridCol w:w="1226"/>
        <w:gridCol w:w="1150"/>
      </w:tblGrid>
      <w:tr>
        <w:trPr>
          <w:trHeight w:val="66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№____ </w:t>
            </w:r>
          </w:p>
        </w:tc>
      </w:tr>
      <w:tr>
        <w:trPr>
          <w:trHeight w:val="66" w:hRule="atLeast"/>
        </w:trPr>
        <w:tc>
          <w:tcPr>
            <w:tcW w:w="8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62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62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</w:tr>
      <w:tr>
        <w:trPr>
          <w:trHeight w:val="66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5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4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6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</w:tr>
      <w:tr>
        <w:trPr>
          <w:trHeight w:val="39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</w:tr>
      <w:tr>
        <w:trPr>
          <w:trHeight w:val="60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0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61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6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80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1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8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4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6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74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83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6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2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9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3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4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1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49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2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4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</w:tr>
      <w:tr>
        <w:trPr>
          <w:trHeight w:val="59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1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1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4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</w:tr>
      <w:tr>
        <w:trPr>
          <w:trHeight w:val="6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</w:tr>
      <w:tr>
        <w:trPr>
          <w:trHeight w:val="61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15"/>
        <w:gridCol w:w="668"/>
        <w:gridCol w:w="621"/>
        <w:gridCol w:w="684"/>
        <w:gridCol w:w="3481"/>
        <w:gridCol w:w="407"/>
        <w:gridCol w:w="472"/>
        <w:gridCol w:w="1298"/>
        <w:gridCol w:w="486"/>
        <w:gridCol w:w="1233"/>
        <w:gridCol w:w="1134"/>
        <w:gridCol w:w="1276"/>
        <w:gridCol w:w="10"/>
      </w:tblGrid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7 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2 год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__.2021 №___       </w:t>
            </w:r>
          </w:p>
        </w:tc>
      </w:tr>
      <w:tr>
        <w:trPr>
          <w:trHeight w:val="336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1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2 год 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 рублей )</w:t>
            </w:r>
          </w:p>
        </w:tc>
      </w:tr>
      <w:tr>
        <w:trPr>
          <w:trHeight w:val="26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</w:tr>
      <w:tr>
        <w:trPr>
          <w:trHeight w:val="644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624" w:right="709" w:gutter="0" w:header="0" w:top="42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2"/>
        <w:gridCol w:w="1569"/>
        <w:gridCol w:w="1843"/>
        <w:gridCol w:w="1926"/>
      </w:tblGrid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8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№ ___</w:t>
            </w:r>
          </w:p>
        </w:tc>
      </w:tr>
      <w:tr>
        <w:trPr>
          <w:trHeight w:val="22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2 год и на плановый период 2023 и 2024 годов</w:t>
            </w:r>
          </w:p>
        </w:tc>
      </w:tr>
      <w:tr>
        <w:trPr>
          <w:trHeight w:val="31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6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2"/>
        <w:gridCol w:w="1301"/>
        <w:gridCol w:w="1276"/>
        <w:gridCol w:w="1013"/>
        <w:gridCol w:w="239"/>
        <w:gridCol w:w="1003"/>
        <w:gridCol w:w="14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№ __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</w:tr>
      <w:tr>
        <w:trPr>
          <w:trHeight w:val="346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</w:tr>
      <w:tr>
        <w:trPr>
          <w:trHeight w:val="723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2 год и на плановый период</w:t>
              <w:br/>
              <w:t xml:space="preserve"> 2023 и 2024 годов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sectPr>
      <w:type w:val="nextPage"/>
      <w:pgSz w:w="11906" w:h="16838"/>
      <w:pgMar w:left="760" w:right="15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28:00Z</dcterms:created>
  <dc:creator>ММ</dc:creator>
  <dc:description/>
  <cp:keywords/>
  <dc:language>en-US</dc:language>
  <cp:lastModifiedBy>Admin</cp:lastModifiedBy>
  <cp:lastPrinted>2019-12-13T09:51:00Z</cp:lastPrinted>
  <dcterms:modified xsi:type="dcterms:W3CDTF">2021-12-26T21:44:00Z</dcterms:modified>
  <cp:revision>11</cp:revision>
  <dc:subject/>
  <dc:title>Проект внесен</dc:title>
</cp:coreProperties>
</file>