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205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39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22 июня 2017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6.12.2016  № 20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17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18 и 2019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6.12.2016 г. № 20 «О бюджете Анастасиевского сельского поселения Матвеево - Курганского района на 2017 год и на плановый период 2018 и 2019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а) в подпункте 1) цифры «19 758,5» заменить цифрами «21 670,5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в подпункте 2) цифры «20 475,7» заменить цифрами «22 387,7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) в подпункте 4) цифры «8 429,2» заменить цифрами «10 341,2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 xml:space="preserve">1.2. </w:t>
      </w:r>
      <w:r>
        <w:rPr/>
        <w:t>Приложение 1 «Объем поступлений доходов бюджета Анастасиевского сельского поселения на 2017 год» изложить в следующей редакции:</w:t>
      </w:r>
    </w:p>
    <w:tbl>
      <w:tblPr>
        <w:tblW w:w="105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89"/>
        <w:gridCol w:w="2824"/>
        <w:gridCol w:w="328"/>
      </w:tblGrid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6.12.2016г. № 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0207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СТУПЛЕНИЙ ДОХОДОВ БЮДЖЕТА АНАСТАСИЕВСКОГО СЕЛЬСКОГО ПОСЕЛЕНИЯ НА 2017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 статьи доходов 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умма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 341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50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8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8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80,4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61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0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52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84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736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9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,9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0 00 0000 1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1 14 00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00 00 0000 4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0 00 0000 4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4 06025 10 0000 43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043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00 02 0000 1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51040 02 0000 14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нежные взыскания,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3,1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32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1 329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708,0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0000 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3,3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2 02 30024 10 0000 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447,8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4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1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44,6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                       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Всего доходов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 67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3 «Источники финансирования дефицита б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юджета Анастасиевского сельского поселения на 2017 год</w:t>
      </w:r>
      <w:r>
        <w:rPr>
          <w:rFonts w:cs="Times New Roman" w:ascii="Times New Roman" w:hAnsi="Times New Roman"/>
          <w:b w:val="false"/>
          <w:bCs w:val="false"/>
          <w:sz w:val="24"/>
        </w:rPr>
        <w:t>» изложить в следующей редакции:</w:t>
      </w:r>
    </w:p>
    <w:tbl>
      <w:tblPr>
        <w:tblW w:w="97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138"/>
        <w:gridCol w:w="1396"/>
        <w:gridCol w:w="328"/>
      </w:tblGrid>
      <w:tr>
        <w:trPr>
          <w:trHeight w:val="300" w:hRule="atLeast"/>
        </w:trPr>
        <w:tc>
          <w:tcPr>
            <w:tcW w:w="93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17 год и на плановый период 2018 и 2019 годов "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gridSpan w:val="3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2.2016 №20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9382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82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17 год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48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К РФ</w:t>
            </w:r>
          </w:p>
        </w:tc>
        <w:tc>
          <w:tcPr>
            <w:tcW w:w="5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Сумма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17,2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67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67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67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 670,5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87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87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387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5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2 387,7 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bCs/>
          <w:sz w:val="24"/>
        </w:rPr>
      </w:pPr>
      <w:r>
        <w:rPr>
          <w:bCs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7 год» изложить в следующей редакции:</w:t>
      </w:r>
    </w:p>
    <w:tbl>
      <w:tblPr>
        <w:tblW w:w="1172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460"/>
        <w:gridCol w:w="550"/>
        <w:gridCol w:w="1842"/>
        <w:gridCol w:w="685"/>
        <w:gridCol w:w="1276"/>
        <w:gridCol w:w="960"/>
      </w:tblGrid>
      <w:tr>
        <w:trPr>
          <w:trHeight w:val="315" w:hRule="atLeast"/>
        </w:trPr>
        <w:tc>
          <w:tcPr>
            <w:tcW w:w="1076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81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38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7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99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4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4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8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8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7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 1 00 8501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/>
      </w:pPr>
      <w:r>
        <w:rPr>
          <w:bCs/>
          <w:sz w:val="24"/>
        </w:rPr>
        <w:t>1.5.  Приложение 9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18 и 2019 годов»</w:t>
      </w:r>
      <w:r>
        <w:rPr/>
        <w:t xml:space="preserve"> изложить в следующей редакции:</w:t>
      </w:r>
    </w:p>
    <w:tbl>
      <w:tblPr>
        <w:tblW w:w="109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60"/>
        <w:gridCol w:w="550"/>
        <w:gridCol w:w="1756"/>
        <w:gridCol w:w="603"/>
        <w:gridCol w:w="1222"/>
        <w:gridCol w:w="1138"/>
        <w:gridCol w:w="298"/>
      </w:tblGrid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9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и непрограммным направлениям деятельности),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группам и подгруппам видов расх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плановый период 2018 и 2019 годов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8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65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1,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6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2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6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,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в рамках непрограммных расходов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01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1 00 215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6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9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,3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04,1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4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17 год» изложить в следующей редакции:</w:t>
      </w:r>
    </w:p>
    <w:tbl>
      <w:tblPr>
        <w:tblW w:w="1129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780"/>
        <w:gridCol w:w="500"/>
        <w:gridCol w:w="550"/>
        <w:gridCol w:w="1840"/>
        <w:gridCol w:w="660"/>
        <w:gridCol w:w="1065"/>
        <w:gridCol w:w="380"/>
      </w:tblGrid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5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356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7 год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387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57,6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9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8,1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73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3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5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8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44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44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332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88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88,7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7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7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1.7. Приложение 10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плановый период 2018 и 2019 годов» изложить в следующей редакции:</w:t>
      </w:r>
      <w:r>
        <w:rPr/>
        <w:br/>
      </w:r>
    </w:p>
    <w:tbl>
      <w:tblPr>
        <w:tblW w:w="109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80"/>
        <w:gridCol w:w="500"/>
        <w:gridCol w:w="550"/>
        <w:gridCol w:w="1620"/>
        <w:gridCol w:w="650"/>
        <w:gridCol w:w="996"/>
        <w:gridCol w:w="1060"/>
        <w:gridCol w:w="314"/>
      </w:tblGrid>
      <w:tr>
        <w:trPr>
          <w:trHeight w:val="315" w:hRule="atLeast"/>
        </w:trPr>
        <w:tc>
          <w:tcPr>
            <w:tcW w:w="106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color w:val="000000"/>
                <w:sz w:val="24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0"/>
              </w:rPr>
            </w:r>
          </w:p>
        </w:tc>
        <w:tc>
          <w:tcPr>
            <w:tcW w:w="4326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0"/>
              </w:rPr>
            </w:pPr>
            <w:r>
              <w:rPr>
                <w:rFonts w:cs="Arial CYR" w:ascii="Arial CYR" w:hAnsi="Arial CYR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плановый период 2018 и 2019 г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6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8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6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1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2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7239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в рамках непрограммных расходов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0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226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 на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8. Приложение 12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2017 год» изложить в следующей редакции:</w:t>
      </w:r>
    </w:p>
    <w:tbl>
      <w:tblPr>
        <w:tblW w:w="1029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1888"/>
        <w:gridCol w:w="576"/>
        <w:gridCol w:w="460"/>
        <w:gridCol w:w="550"/>
        <w:gridCol w:w="1387"/>
        <w:gridCol w:w="314"/>
      </w:tblGrid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 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17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387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2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22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6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33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8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188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9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Расходы на 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L519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61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вышение заработной платы работникам муниципальных учреждений культуры в рамках подпрограммы "Дома культуры" муниципальной программы Анастасиевского сельского поселения "Развитие культуры" (Расходы на выплаты персоналу казенных учреждени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S38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6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4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9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39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9,9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916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0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аправления расходов в рамках непрограммных расходов муниципального органа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,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9 Приложение 13 «Распределение бюджетных ассигнований по целевым статьям (муниципальным программам и непрограммным направлениям деятельности, группам и подгруппам видов расходов, разделам, подразделам классификации расходов бюджетов на плановый период 2018 и 2019 годов» изложить в следующей редакции:</w:t>
      </w:r>
    </w:p>
    <w:tbl>
      <w:tblPr>
        <w:tblW w:w="112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576"/>
        <w:gridCol w:w="460"/>
        <w:gridCol w:w="550"/>
        <w:gridCol w:w="1107"/>
        <w:gridCol w:w="1276"/>
        <w:gridCol w:w="314"/>
      </w:tblGrid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13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17 год и на плановый период 2018 и 2019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4"/>
              </w:rPr>
            </w:pPr>
            <w:r>
              <w:rPr>
                <w:rFonts w:cs="Arial CYR" w:ascii="Arial CYR" w:hAnsi="Arial CYR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6.12.2016 №2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и непрограммным направлениям деятельности,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bCs/>
                <w:sz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915" w:type="dxa"/>
            <w:gridSpan w:val="7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плановый период 2018 и 2019 годов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3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лановый пери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9 год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4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65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8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4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7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рабочих мест для трудоустройства подростков в возрасте от 14 до 18 лет в период каникул, в свободное от учебы время совместно с Центром занятости района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0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Анастасие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87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9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4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8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Анастасиевского сельского поселения" муниципальной программы 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, дополнительное профессиональное образование лиц, занятых в системе местного самоуправления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16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58,1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 (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716,8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епрограммные расходы муниципального органа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8,5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,3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в рамках непрограммных расходов муниципального органа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9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8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03:00Z</dcterms:created>
  <dc:creator>ММ</dc:creator>
  <dc:description/>
  <dc:language>en-US</dc:language>
  <cp:lastModifiedBy>User</cp:lastModifiedBy>
  <cp:lastPrinted>2017-06-23T15:03:00Z</cp:lastPrinted>
  <dcterms:modified xsi:type="dcterms:W3CDTF">2017-06-23T12:03:00Z</dcterms:modified>
  <cp:revision>2</cp:revision>
  <dc:subject/>
  <dc:title>Проект внесен</dc:title>
</cp:coreProperties>
</file>