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>проект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__ мар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tabs>
          <w:tab w:val="left" w:pos="709" w:leader="none"/>
        </w:tabs>
        <w:ind w:hanging="0"/>
        <w:jc w:val="left"/>
        <w:rPr>
          <w:b/>
          <w:b/>
          <w:szCs w:val="28"/>
        </w:rPr>
      </w:pPr>
      <w:r>
        <w:rPr>
          <w:szCs w:val="28"/>
        </w:rPr>
        <w:t>Собрания депутатов Анастаси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22.06.2009 г. № 34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б утверждении Положения о государственной пенс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выслугу лет лицам, замещавшим муниципальны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и и должности муниципальной службы 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Анастасиевско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с областным законом от 05.12.2016 №717-ЗС «О внесении изменений в отдельные областные законы» Собрание депутатов Анастаси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Анастасиевского сельского поселения от 22.06.2009 № 34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части 1 статьи 1 слова «не менее 15 лет» заменить словами «не менее стажа, продолжительность которого в соответствующем году определяется согласно приложению к Федеральному закону от 15 декабря 2001 года  № 166-ФЗ «О государственном пенсионном обеспечении в Российской Федерации» (далее – Федеральный закон «О государственном пенсионном  обеспечении в Российской Федерации»);</w:t>
      </w:r>
    </w:p>
    <w:p>
      <w:pPr>
        <w:pStyle w:val="ConsPlusTitle"/>
        <w:ind w:left="-142"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2 статьи 2 слова «до 15 лет» заменить словами «до стажа, продолжитель</w:t>
        <w:softHyphen/>
        <w:t>ность которого в соответствующем году определяется согласно приложению к Федеральному закону от 15 декабря 2001 года  № 166-ФЗ «О государственном пенсионном обеспече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 части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5 слова «свыше 15 лет» заменить словами «свыше стажа, продол</w:t>
        <w:softHyphen/>
        <w:t>жительность которого в соответствующем году определяется согласно при</w:t>
        <w:softHyphen/>
        <w:t>ложению к Федеральному закону от 15 декабря 2001 года  № 166-ФЗ «О государственном пенсионном обеспече</w:t>
        <w:softHyphen/>
        <w:t>нии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1.4. Статью 10 дополнить частью 5 следующего содержания:</w:t>
      </w:r>
    </w:p>
    <w:p>
      <w:pPr>
        <w:pStyle w:val="ConsPlusNormal"/>
        <w:ind w:right="283"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5. За лицами, замещавшими муниципальные должности муниципальной службы в муниципальном образовании «Анастасиевское сельское поселение»,  приобретшими право на пенсию за выслугу лет в соответствии с решением Собрания депутатов Анастасиевского сельского поселения от 22.06.2009 года № 34 «Об утверждении Положения о  государственной 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  и  уволенными со  службы до 1 января 2017 года, лицами, продолжающими замещать на 1 января 2017 года муниципальные  должности  муниципальной службы в муниципальном образовании «Анастасиевское сельское поселение»  и имеющими на 1 января 2017 года стаж муниципальной службы, дающий право на государственную пенсию за выслугу лет, не менее 20 лет, лицами продолжающими замещать на 1 января 2017 года муниципальные  должности муниципальной службы в муниципальном образовании «Анастасиевское сельское поселение»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государственную пенсию за выслугу лет в соответствии с решением Собрания депутатов Анастасиевского сельского поселения от 22.06.2009 года № 34 «Об утверждении Положения о  государственной 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 без учета изменений, внесенных настоящим решением»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17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постоянную комиссию Собрания депутатов Анастасиевского сельского поселения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7:00Z</dcterms:created>
  <dc:creator>ММ</dc:creator>
  <dc:description/>
  <cp:keywords/>
  <dc:language>en-US</dc:language>
  <cp:lastModifiedBy>User</cp:lastModifiedBy>
  <cp:lastPrinted>2016-12-27T17:19:00Z</cp:lastPrinted>
  <dcterms:modified xsi:type="dcterms:W3CDTF">2017-03-21T13:15:00Z</dcterms:modified>
  <cp:revision>5</cp:revision>
  <dc:subject/>
  <dc:title>Проект внесен</dc:title>
</cp:coreProperties>
</file>