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ект</w:t>
              <w:tab/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__ феврал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Normal"/>
        <w:tabs>
          <w:tab w:val="left" w:pos="709" w:leader="none"/>
        </w:tabs>
        <w:ind w:hanging="0"/>
        <w:jc w:val="left"/>
        <w:rPr>
          <w:b/>
          <w:b/>
        </w:rPr>
      </w:pPr>
      <w:r>
        <w:rPr>
          <w:sz w:val="24"/>
        </w:rPr>
        <w:t>Собрания депутатов Анастаси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ельского поселения от 09.07.2010 г. № 7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б утверждении перечня должностных лиц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меющих право использования сотовых телефонов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ходящихся на балансе Администрации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для служебного пользования и ежемесячных </w:t>
      </w:r>
    </w:p>
    <w:p>
      <w:pPr>
        <w:pStyle w:val="ConsPlusTitle"/>
        <w:jc w:val="both"/>
        <w:rPr/>
      </w:pPr>
      <w:r>
        <w:rPr>
          <w:b w:val="false"/>
        </w:rPr>
        <w:t>лимитов на расходы по услугам сотовой связ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целях приведения нормативно-правовых актов Администрации Анастасиевского сельского поселения в соответствие с действующим законодательством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решение Собрания депутатов Анастасиевского сельского поселения от 09.07.2010 г. № 76 «Об утверждении перечня должностных лиц, имеющих право использования сотовых телефонов, находящихся на балансе Администрации поселения для служебного пользования и ежемесячных лимитов на расходы по услугам сотовой связи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 в приложении 1 к решению Собрания депутатов от 09.07.2010 г. № 76 слова «Глава Анастасиевского сельского поселения» заменить словами «Глава Администрации Анастасиевского сельского поселени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 в приложении 2 к решению Собрания депутатов от 09.07.2010 г. № 76 слова «Глава Анастасиевского сельского поселения» заменить словами «Глава Администрации Анастасие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17 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постоянную комиссию Собрания депутатов Анастасиевского сельского поселения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8:00Z</dcterms:created>
  <dc:creator>ММ</dc:creator>
  <dc:description/>
  <dc:language>en-US</dc:language>
  <cp:lastModifiedBy>User</cp:lastModifiedBy>
  <cp:lastPrinted>2016-12-27T17:19:00Z</cp:lastPrinted>
  <dcterms:modified xsi:type="dcterms:W3CDTF">2017-02-09T13:28:00Z</dcterms:modified>
  <cp:revision>2</cp:revision>
  <dc:subject/>
  <dc:title>Проект внесен</dc:title>
</cp:coreProperties>
</file>