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205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0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ект</w:t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__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/>
      </w:pPr>
      <w:r>
        <w:rPr>
          <w:sz w:val="24"/>
        </w:rPr>
        <w:t>29 ноября 2016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епутатов от 25.12.2015 №106 «О бюджете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настасиевского сельского поселения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Матвеево-Курганского района на 2016 год»</w:t>
      </w:r>
    </w:p>
    <w:p>
      <w:pPr>
        <w:pStyle w:val="ConsPlus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5.12.2015 г. № 106 «О бюджете Анастасиевского сельского поселения Матвеево - Курганского района на 2016 год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в пункте 1:</w:t>
      </w:r>
    </w:p>
    <w:p>
      <w:pPr>
        <w:pStyle w:val="Normal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>а) в подпункте 1) цифры «13 565,8» заменить цифрами «13 099,7»;</w:t>
      </w:r>
    </w:p>
    <w:p>
      <w:pPr>
        <w:pStyle w:val="Normal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>б) в подпункте 2) цифры «15 366,2» заменить цифрами «14 920,1»;</w:t>
      </w:r>
    </w:p>
    <w:p>
      <w:pPr>
        <w:pStyle w:val="Normal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>в) в подпункте 4) цифры «9 922,6» заменить цифрами «9 085,7»;</w:t>
      </w:r>
    </w:p>
    <w:p>
      <w:pPr>
        <w:pStyle w:val="Normal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>г) в подпункте 5) цифры «1800,4» заменить цифрами «1820,4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1.2. Приложение 1 «Объе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уплений доходов бюджета Анастасиевского сельского поселения на 2016 год</w:t>
      </w:r>
      <w:r>
        <w:rPr>
          <w:rFonts w:cs="Times New Roman" w:ascii="Times New Roman" w:hAnsi="Times New Roman"/>
          <w:b w:val="false"/>
          <w:bCs w:val="false"/>
          <w:sz w:val="24"/>
        </w:rPr>
        <w:t>» изложить в следующей редакции:</w:t>
      </w:r>
    </w:p>
    <w:tbl>
      <w:tblPr>
        <w:tblW w:w="95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5460"/>
        <w:gridCol w:w="1120"/>
        <w:gridCol w:w="328"/>
      </w:tblGrid>
      <w:tr>
        <w:trPr>
          <w:trHeight w:val="300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6 год"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25.12.2015 г. № 10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255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255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СТУПЛЕНИЙ ДОХОДОВ БЮДЖЕТА АНАСТАСИЕВСКОГО СЕЛЬСКОГО ПОСЕЛЕНИЯ НА 2016 ГОД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К РФ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статьи доходов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умма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 00000 00 0000 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 085.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0000 00 0000 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205.1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205.1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205.1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 00000 00 0000 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238.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 02000 01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238.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 02230 01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35.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 02240 01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.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 02250 01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71.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 02260 01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.1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0000 00 0000 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1 459.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1000 00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0.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1010 01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1011 01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5 01020 01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1050 01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 459.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284.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6 00000 00 0000 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646.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00 00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2.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2.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00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544.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0 00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07.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07.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0 00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736.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736.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0000 00 0000 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7.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00 01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7.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7.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0000 00 0000 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68.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00 00 0000 12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8.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.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.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70 00 0000 12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1.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75 10 0000 12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1.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000 00 0000 13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4 00000 00 0000 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201.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00 00 0000 43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201.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20 00 0000 43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201.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25 10 0000 43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201.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6 00000 00 0000 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2.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16 51000 02 0000 14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.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40 02 0000 14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.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 014.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4"/>
              </w:rPr>
              <w:t xml:space="preserve">3 984.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1000 00 0000 15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939.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1001 00 0000 15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939.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1001 10 0000 15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939.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00 00 0000 15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5.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15 00 0000 15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4.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15 10 0000 15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4.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24 00 0000 15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24 10 0000 15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2 02 04000 00 0000 15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69.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4014 00 0000 15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03.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4014 10 0000 15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.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2 02 04999 00 0000 15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6.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4999 10 0000 15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6.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0000 00 0000 18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2 07 05000 10 0000 18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30 10 0000 18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                     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Всего до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3 099.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bCs/>
          <w:sz w:val="24"/>
        </w:rPr>
        <w:t xml:space="preserve">1.3. </w:t>
      </w:r>
      <w:r>
        <w:rPr>
          <w:sz w:val="24"/>
        </w:rPr>
        <w:t>Приложение 2 «Источники финансирования дефицита бюджета Анастасиевского сельского поселения на 2016 год» изложить в следующей редакции:</w:t>
      </w:r>
    </w:p>
    <w:tbl>
      <w:tblPr>
        <w:tblW w:w="9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4060"/>
        <w:gridCol w:w="2065"/>
        <w:gridCol w:w="328"/>
      </w:tblGrid>
      <w:tr>
        <w:trPr>
          <w:trHeight w:val="300" w:hRule="atLeast"/>
        </w:trPr>
        <w:tc>
          <w:tcPr>
            <w:tcW w:w="309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5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9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25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9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25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9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25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9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25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6 год"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9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25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15 № 10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9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220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2016 год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9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К РФ</w:t>
            </w:r>
          </w:p>
        </w:tc>
        <w:tc>
          <w:tcPr>
            <w:tcW w:w="4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2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Сумма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820.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820.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 099.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 099.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 099.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 099.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 920.1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 920.1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 920.1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4 920.1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4. Приложение 6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6 год» изложить в следующей редакции:</w:t>
      </w:r>
    </w:p>
    <w:tbl>
      <w:tblPr>
        <w:tblW w:w="105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460"/>
        <w:gridCol w:w="550"/>
        <w:gridCol w:w="1782"/>
        <w:gridCol w:w="576"/>
        <w:gridCol w:w="1107"/>
        <w:gridCol w:w="340"/>
      </w:tblGrid>
      <w:tr>
        <w:trPr>
          <w:trHeight w:val="315" w:hRule="atLeast"/>
        </w:trPr>
        <w:tc>
          <w:tcPr>
            <w:tcW w:w="10226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26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475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2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26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6 год"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465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5.12.2015 № 10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2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2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2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и непрограммным направлениям деятельности),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2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группам и подгруппам видов расходов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2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6 год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920.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9.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6.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1.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62.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4.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.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сходы по передаче полномочий по вопросам учета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2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7.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.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непрограммные мероприят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.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и проведение выборов в представительные органы муниципального образования по иным непрограммным мероприятиям в рамках непрограммного направления деятельности  муниципального органа сельского поселения (Специальные расхо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.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2.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78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.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.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.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.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.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4.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4.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19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финансовому обеспечению поисков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8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.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.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2.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.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6.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00 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6.5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Анастасие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00 7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.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средств областного бюджета на ремонт и содержание автомобильных дорог общего пользования местного значения в рамках подпрограммы «Развитие транспортной инфраструктуры Анастасие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00 S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Анастасие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2 00 22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.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24.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34.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и ремонт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.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капитальный ремонт объектов муниципальной собственности ВКХ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73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9.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финансирование расходов на капитальный ремонт объектов муниципальной собственности ВКХ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S3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.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9.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.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4.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25.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25.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7.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8.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.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за счет субсидий на повышение заработной платы работникам муниципальных учреждений культуры в рамках подпрограммы "Дома культуры" муниципальной программы "Развитие культуры" (Расходы на выплаты персоналу казенных учреждени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7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расходов на повышение заработной платы работникам муниципальных учреждений культуры в рамках подпрограммы "Дома культуры" муниципальной программы "Развитие культуры" (Расходы на выплаты персоналу казенных учреждени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.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9.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.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.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.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5. Приложение 7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Ведомственная структура расходов бюджета Анастасиевского сельского поселения на 2016 год» изложить в следующей редакции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10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780"/>
        <w:gridCol w:w="498"/>
        <w:gridCol w:w="550"/>
        <w:gridCol w:w="1672"/>
        <w:gridCol w:w="658"/>
        <w:gridCol w:w="1277"/>
        <w:gridCol w:w="314"/>
      </w:tblGrid>
      <w:tr>
        <w:trPr>
          <w:trHeight w:val="315" w:hRule="atLeast"/>
        </w:trPr>
        <w:tc>
          <w:tcPr>
            <w:tcW w:w="979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7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79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5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790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79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6 год"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0"/>
              </w:rPr>
            </w:r>
          </w:p>
        </w:tc>
        <w:tc>
          <w:tcPr>
            <w:tcW w:w="360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5.12.2015 № 106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790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790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6 год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920.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9.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6.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11.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62.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4.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.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сходы по передаче полномочий по вопросам учета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723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7.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.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непрограммные мероприят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.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и проведение выборов в представительные органы муниципального образования по иным непрограммным мероприятиям в рамках непрограммного направления деятельности 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.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2.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2 00 001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.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.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.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.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.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4.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4.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финансовому обеспечению поисков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850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.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2.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.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6.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9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00 224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6.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Анастасие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00 735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.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средств областного бюджета на ремонт и содержание автомобильных дорог общего пользования местного значения в рамках подпрограммы «Развитие транспортной инфраструктуры Анастасие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00 S35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Анастасие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2 00 224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.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24.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34.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и ремонт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.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капитальный ремонт объектов муниципальной собственности ВКХ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732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9.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финансирование расходов на капитальный ремонт объектов муниципальной собственности ВКХ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S32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.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9.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.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4.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226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25.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25.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7.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8.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.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за счет субсидий на повышение заработной платы работникам муниципальных учреждений культуры в рамках подпрограммы "Дома культуры" муниципальной программы "Развитие культуры"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738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расходов на повышение заработной платы работникам муниципальных учреждений культуры в рамках подпрограммы "Дома культуры" муниципальной программы "Развитие культуры"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.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9.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.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1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.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.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6. Приложение 8 «Распределение бюджетных ассигнований по целевым статьям (муниципальным программам и непрограммным направлениям деятельности, группам и подгруппам видов расходов, разделам, подразделам классификации расходов бюджетов на 2016 год» изложить в следующей редакции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100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2086"/>
        <w:gridCol w:w="576"/>
        <w:gridCol w:w="460"/>
        <w:gridCol w:w="557"/>
        <w:gridCol w:w="1355"/>
        <w:gridCol w:w="314"/>
      </w:tblGrid>
      <w:tr>
        <w:trPr>
          <w:trHeight w:val="315" w:hRule="atLeast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8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6 год"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5.12.2015 № 106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и непрограммным направлениям деятельности,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6 год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920.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Иные межбюджетные трансферты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.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02.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7.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.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4.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здание условий для обеспечения качественными коммунальными услугами населения Анастасиевског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34.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и ремонт объектов муниципальной собственности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.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капитальный ремонт объектов муниципальной собственности ВКХ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73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9.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2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финансирование расходов на капитальный ремонт объектов муниципальной собственности ВКХ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S3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.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.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тиводействие преступности"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.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7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6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9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7.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.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8.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83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финансовому обеспечению поисково-спасательной службы в 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8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.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.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25.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89.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7.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8.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.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за счет субсидий на повышение заработной платы работникам муниципальных учреждений культуры в рамках подпрограммы "Дома культуры" муниципальной программы "Развитие культуры" (Расходы на выплаты персоналу казенных учреждений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7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расходов на повышение заработной платы работникам муниципальных учреждений культуры в рамках подпрограммы "Дома культуры" муниципальной программы "Развитие культуры" (Расходы на выплаты персоналу казенных учреждений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.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иблиотеки" муниципальная программа  "Развитие культуры"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6.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9.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.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.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транспортной системы"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6.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транспортной инфраструктуры Анастасиевского сельского поселения" муниципальной программы   "Развитие транспортной системы"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9.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00 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6.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Анастасие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00 7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.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средств областного бюджета на ремонт и содержание автомобильных дорог общего пользования местного значения в рамках подпрограммы «Развитие транспортной инфраструктуры Анастасие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00 S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вышение безопасности дорожного движения на территории Анастасиевского сельского поселения" муниципальной программы  "Развитие транспортной системы"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6.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2 00 22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.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23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муниципальной службы"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76.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Анастасиевского сельского поселения" муниципальной программы  "Развитие муниципальной службы"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6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.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.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" (Уплата налогов, сборов и иных платежей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79.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1.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4.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.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16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Расходы по передаче полномочий по вопросам учета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еализация направления расходов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муниципального органа сельского поселения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4.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4.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.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.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 на погашение кредиторской задолженности по иным непрограммным мероприятиям в рамках непрограммного направления деятельности государственных органов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1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8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и проведение выборов в представительные органы муниципального образования по иным непрограммным мероприятиям в рамках непрограммного направления деятельности  муниципального органа сельского поселения (Специальные расходы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.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425" w:gutter="0" w:header="0" w:top="567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01:00Z</dcterms:created>
  <dc:creator>ММ</dc:creator>
  <dc:description/>
  <cp:keywords/>
  <dc:language>en-US</dc:language>
  <cp:lastModifiedBy>USER</cp:lastModifiedBy>
  <cp:lastPrinted>2016-12-02T11:43:00Z</cp:lastPrinted>
  <dcterms:modified xsi:type="dcterms:W3CDTF">2016-12-02T08:55:00Z</dcterms:modified>
  <cp:revision>6</cp:revision>
  <dc:subject/>
  <dc:title>Проект внесен</dc:title>
</cp:coreProperties>
</file>