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</w:t>
      </w:r>
    </w:p>
    <w:p>
      <w:pPr>
        <w:pStyle w:val="Normal"/>
        <w:ind w:hanging="0"/>
        <w:jc w:val="center"/>
        <w:rPr/>
      </w:pPr>
      <w:r>
        <w:rPr>
          <w:sz w:val="24"/>
        </w:rPr>
        <w:t>«22» января 2016 года</w:t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путатов от 25.12.2015 №106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Матвеево-Курганского района на 2016 год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15 г № 106 «О  бюджете Анастасиевского сельского поселения Матвеево - Курганского района на 2016 год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2) цифры «11944,9» заменить цифрами «13765,3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в подпункте 5) цифры «0,0» заменить цифрами «1820,4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2. Приложение 23 «Источники финансирования дефицита бюджета Анастасиевского сельского поселения на 2016 год» изложить в следующей редакции:</w:t>
      </w:r>
    </w:p>
    <w:tbl>
      <w:tblPr>
        <w:tblW w:w="105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16"/>
        <w:gridCol w:w="5091"/>
        <w:gridCol w:w="1193"/>
        <w:gridCol w:w="1232"/>
        <w:gridCol w:w="403"/>
      </w:tblGrid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2" w:type="dxa"/>
            <w:gridSpan w:val="4"/>
            <w:vMerge w:val="restart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Приложение  2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О бюджете Анастасие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6 год»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5 №10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0192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6 год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19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умма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6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20.4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20.4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11944.9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6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11944.9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6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44.9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6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44.9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6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765.3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6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765.3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6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765.3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6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 765.3 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  <w:t>1.3.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изложить в следующей редакции:</w:t>
      </w:r>
    </w:p>
    <w:tbl>
      <w:tblPr>
        <w:tblW w:w="1063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460"/>
        <w:gridCol w:w="550"/>
        <w:gridCol w:w="1767"/>
        <w:gridCol w:w="576"/>
        <w:gridCol w:w="1109"/>
        <w:gridCol w:w="403"/>
      </w:tblGrid>
      <w:tr>
        <w:trPr>
          <w:trHeight w:val="352" w:hRule="atLeast"/>
        </w:trPr>
        <w:tc>
          <w:tcPr>
            <w:tcW w:w="1023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«Приложение  6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«О бюджете Анастасие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023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пределение бюджетных ассигнований по разделам, подразделам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м статьям (муниципальным программам и непрограммным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направлениям деятельности), группам и подгруппам видов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3765.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22.1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.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13.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62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.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9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.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.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.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.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7.2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1.2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1.2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17.1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7.1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.4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.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5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5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.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0.7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.4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.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1.3.Приложение 7</w:t>
      </w:r>
      <w:r>
        <w:rPr>
          <w:b/>
          <w:bCs/>
          <w:sz w:val="24"/>
        </w:rPr>
        <w:t xml:space="preserve"> </w:t>
      </w:r>
      <w:r>
        <w:rPr/>
        <w:t>«Ведомственная структура расходов бюджета Анастасиевского сельского поселения на 2016 год» изложить в следующей редакции:</w:t>
      </w:r>
    </w:p>
    <w:tbl>
      <w:tblPr>
        <w:tblW w:w="1126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656"/>
        <w:gridCol w:w="576"/>
        <w:gridCol w:w="456"/>
        <w:gridCol w:w="1732"/>
        <w:gridCol w:w="700"/>
        <w:gridCol w:w="1116"/>
        <w:gridCol w:w="1116"/>
      </w:tblGrid>
      <w:tr>
        <w:trPr>
          <w:trHeight w:val="181" w:hRule="atLeast"/>
        </w:trPr>
        <w:tc>
          <w:tcPr>
            <w:tcW w:w="1015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«Приложение 7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«О бюджете Анастасие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015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6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65.3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21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.3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60.9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.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2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 9 0072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.3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.3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4 00 2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.9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7.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1.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1.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23.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3.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.4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2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57.7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5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5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.9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0.7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.4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.9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»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  <w:t>1.4.Приложение 8 «Распределение бюджетных ассигнований по целевым статьям (муниципальным программам и непрограммным направлениям деятельности, группам и подгруппам видов расходов, разделам, подразделам классификации расходов бюджетов на 2016 год» изложить в следующей редакции:</w:t>
      </w:r>
    </w:p>
    <w:tbl>
      <w:tblPr>
        <w:tblW w:w="112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708"/>
        <w:gridCol w:w="576"/>
        <w:gridCol w:w="484"/>
        <w:gridCol w:w="670"/>
        <w:gridCol w:w="1116"/>
        <w:gridCol w:w="1116"/>
      </w:tblGrid>
      <w:tr>
        <w:trPr>
          <w:trHeight w:val="146" w:hRule="atLeast"/>
        </w:trPr>
        <w:tc>
          <w:tcPr>
            <w:tcW w:w="1016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«Приложение 8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«О бюджете Анастасие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10167" w:type="dxa"/>
            <w:gridSpan w:val="6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6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65.3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6.1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6.1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.4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Бюджетные инвестици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1 00 2144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.7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7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1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.7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.9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.9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5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.9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0.7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.4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5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.9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1.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1.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1.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Муниципальная программа "Развитие муниципальной службы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3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на обеспечение функций муниципального органа сельского поселения в рамках подпрограммы "Развитие муниципальной службы Анастасиевского сельского поселения" муниципальной программы "Развитие муниципальной службы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1 0000 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"Развитие муниципальной службы Анастасиевского сельского поселения" муниципальной программы "Развитие муниципальной служб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89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.6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</w:t>
            </w:r>
            <w:r>
              <w:rPr>
                <w:sz w:val="24"/>
              </w:rPr>
              <w:t xml:space="preserve"> трансферты)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.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погашение кредиторской задолженности по иным непрограммным мероприятиям в рамках непрограммного направления деятельности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».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Глава Анастасиевского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pStyle w:val="Normal"/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5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02:00Z</dcterms:created>
  <dc:creator>ММ</dc:creator>
  <dc:description/>
  <cp:keywords/>
  <dc:language>en-US</dc:language>
  <cp:lastModifiedBy>User</cp:lastModifiedBy>
  <cp:lastPrinted>2016-01-25T09:00:00Z</cp:lastPrinted>
  <dcterms:modified xsi:type="dcterms:W3CDTF">2016-03-24T13:12:00Z</dcterms:modified>
  <cp:revision>6</cp:revision>
  <dc:subject/>
  <dc:title>Проект внесен</dc:title>
</cp:coreProperties>
</file>