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кт</w:t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sz w:val="24"/>
        </w:rPr>
        <w:t>06 октября  2016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епутатов от 25.12.2015 №106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Матвеево-Курганского района на 2016 год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5.12.2015 г. № 106 «О бюджете Анастасиевского сельского поселения Матвеево - Курганского района на 2016 год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в пункте 1:</w:t>
      </w:r>
    </w:p>
    <w:p>
      <w:pPr>
        <w:pStyle w:val="Normal"/>
        <w:ind w:firstLine="708"/>
        <w:rPr/>
      </w:pPr>
      <w:r>
        <w:rPr>
          <w:sz w:val="24"/>
        </w:rPr>
        <w:t>а) в подпункте 1) цифры «13 495,8» заменить цифрами «13 565,8»;</w:t>
      </w:r>
    </w:p>
    <w:p>
      <w:pPr>
        <w:pStyle w:val="Normal"/>
        <w:ind w:firstLine="708"/>
        <w:rPr/>
      </w:pPr>
      <w:r>
        <w:rPr>
          <w:sz w:val="24"/>
        </w:rPr>
        <w:t>б) в подпункте 2) цифры «15 316,2» заменить цифрами «15 366,2»;</w:t>
      </w:r>
    </w:p>
    <w:p>
      <w:pPr>
        <w:pStyle w:val="Normal"/>
        <w:ind w:firstLine="708"/>
        <w:rPr/>
      </w:pPr>
      <w:r>
        <w:rPr>
          <w:sz w:val="24"/>
        </w:rPr>
        <w:t>в) в подпункте 5) цифры «1820,4» заменить цифрами «1800,4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.2. Приложение 1 «Объе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уплений доходов бюджета Анастасиевского сельского поселения на 2016 год</w:t>
      </w:r>
      <w:r>
        <w:rPr>
          <w:rFonts w:cs="Times New Roman" w:ascii="Times New Roman" w:hAnsi="Times New Roman"/>
          <w:b w:val="false"/>
          <w:bCs w:val="false"/>
          <w:sz w:val="24"/>
        </w:rPr>
        <w:t>» изложить в следующей редакции:</w:t>
      </w:r>
    </w:p>
    <w:tbl>
      <w:tblPr>
        <w:tblW w:w="969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5528"/>
        <w:gridCol w:w="1276"/>
        <w:gridCol w:w="328"/>
      </w:tblGrid>
      <w:tr>
        <w:trPr>
          <w:trHeight w:val="300" w:hRule="atLeast"/>
        </w:trPr>
        <w:tc>
          <w:tcPr>
            <w:tcW w:w="256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Приложение 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к решению Собрания депутатов </w:t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веево-Курганского района на 2016 год"</w:t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25.12.2015 г. №10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367" w:type="dxa"/>
            <w:gridSpan w:val="3"/>
            <w:vMerge w:val="restart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СТУПЛЕНИЙ ДОХОДОВ БЮДЖЕТА АНАСТАСИЕВСКОГО СЕЛЬСКОГО ПОСЕЛЕНИЯ НА 2016 ГОД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(тыс.рублей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36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мма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922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205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05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05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238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3 02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238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3 0223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35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24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25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71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26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706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 05 01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1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1011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102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 05 0105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6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6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646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2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2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544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7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807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36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36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7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7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7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37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7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4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823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00 00 0000 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23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0 00 0000 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23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5 10 0000 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23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2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00 02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 16 51040 02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643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613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1000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68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1001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68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1001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68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00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5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15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4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15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4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000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69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014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014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999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6,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999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6,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0000 00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00 10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30 10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                      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3 565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bCs/>
          <w:sz w:val="24"/>
        </w:rPr>
        <w:t xml:space="preserve">1.3. </w:t>
      </w:r>
      <w:r>
        <w:rPr>
          <w:sz w:val="24"/>
        </w:rPr>
        <w:t>Приложение 2 «Источники финансирования дефицита бюджета Анастасиевского сельского поселения на 2016 год» изложить в следующей редакции:</w:t>
      </w:r>
    </w:p>
    <w:tbl>
      <w:tblPr>
        <w:tblW w:w="1038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248"/>
        <w:gridCol w:w="1959"/>
        <w:gridCol w:w="328"/>
      </w:tblGrid>
      <w:tr>
        <w:trPr>
          <w:trHeight w:val="300" w:hRule="atLeast"/>
        </w:trPr>
        <w:tc>
          <w:tcPr>
            <w:tcW w:w="284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7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Приложение 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7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4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4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7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4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7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веево-Курганского района на 2016 год"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4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7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12.2015 № 10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4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053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16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4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5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Сумма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800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800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565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565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565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565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366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366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366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 366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4. Приложение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» изложить в следующей редакции:</w:t>
      </w:r>
    </w:p>
    <w:tbl>
      <w:tblPr>
        <w:tblW w:w="1061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460"/>
        <w:gridCol w:w="550"/>
        <w:gridCol w:w="1667"/>
        <w:gridCol w:w="625"/>
        <w:gridCol w:w="1166"/>
        <w:gridCol w:w="340"/>
      </w:tblGrid>
      <w:tr>
        <w:trPr>
          <w:trHeight w:val="315" w:hRule="atLeast"/>
        </w:trPr>
        <w:tc>
          <w:tcPr>
            <w:tcW w:w="10278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78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468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7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78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"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5 № 10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7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7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7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и непрограммным направлениям деятельности)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7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руппам и подгруппам видов расходо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7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6 год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66,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8,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,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63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2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,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0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493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 9 00 723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7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непрограмм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,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556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8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,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,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4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2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20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90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85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2,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6,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22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3,4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131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Анастасие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735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17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средств областного бюджета на ремонт и содержание автомобильных дорог общего пользования местного значения в рамках подпрограммы «Развитие транспортной инфраструктуры Анастасие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S35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1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00 224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7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34,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6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,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4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73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9,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1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финансирование расходов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S3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2,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8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14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6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9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5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5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7,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2,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 1 00 217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субсидий на повышение заработной платы работникам муниципальных учреждений культуры в рамках подпрограммы "Дома культуры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 1 00 738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Дома культуры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,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 2 00 005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5. Приложение 7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16 год» изложить в следующей редакции:</w:t>
      </w:r>
    </w:p>
    <w:tbl>
      <w:tblPr>
        <w:tblW w:w="1076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780"/>
        <w:gridCol w:w="500"/>
        <w:gridCol w:w="550"/>
        <w:gridCol w:w="1666"/>
        <w:gridCol w:w="660"/>
        <w:gridCol w:w="1274"/>
        <w:gridCol w:w="314"/>
      </w:tblGrid>
      <w:tr>
        <w:trPr>
          <w:trHeight w:val="315" w:hRule="atLeast"/>
        </w:trPr>
        <w:tc>
          <w:tcPr>
            <w:tcW w:w="1045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45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45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45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5 № 10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45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45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6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66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8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6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72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непрограммные мероприят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85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2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69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6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22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3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51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Анастасие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73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72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средств областного бюджета на ремонт и содержание автомобильных дорог общего пользования местного значения в рамках подпрограммы «Развитие транспортной инфраструктуры Анастасие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S3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00 224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34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73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9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финансирование расходов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S3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2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22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5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5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7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2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субсидий на повышение заработной платы работникам муниципальных учреждений культуры в рамках подпрограммы "Дома культуры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73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22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Дома культуры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6. Приложение 8 «Распределение бюджетных ассигнований по целевым статьям (муниципальным программам и непрограммным направлениям деятельности, группам и подгруппам видов расходов, разделам, подразделам классификации расходов бюджетов на 2016 год» изложить в следующей редакции:</w:t>
      </w:r>
    </w:p>
    <w:tbl>
      <w:tblPr>
        <w:tblW w:w="1003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1942"/>
        <w:gridCol w:w="576"/>
        <w:gridCol w:w="460"/>
        <w:gridCol w:w="550"/>
        <w:gridCol w:w="1363"/>
        <w:gridCol w:w="314"/>
      </w:tblGrid>
      <w:tr>
        <w:trPr>
          <w:trHeight w:val="31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5 № 10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и непрограммным направлениям деятельности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6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8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66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94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6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7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34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7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9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1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финансирование расходов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S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60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64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8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5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89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7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2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субсидий на повышение заработной платы работникам муниципальных учреждений культуры в рамках подпрограммы "Дома культуры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7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Дома культуры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иблиотеки" муниципальная программа  "Развитие культуры"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6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транспортной системы"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6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транспортной инфраструктуры Анастасиевского сельского поселения" муниципальной программы   "Развитие транспортной системы"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6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3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401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Анастасие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7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749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средств областного бюджета на ремонт и содержание автомобильных дорог общего пользования местного значения в рамках подпрограммы «Развитие транспортной инфраструктуры Анастасие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вышение безопасности дорожного движения на территории Анастасиевского сельского поселения" муниципальной программы  "Развитие транспортной системы"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00 2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60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муниципальной службы"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1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6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" (Уплата налогов, сборов и иных платежей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91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86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9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еализация направления расходов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униципального органа сельского поселени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на погашение кредиторской задолженности по иным непрограммным мероприятиям в рамках непрограммного направления деятельности государственных органов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1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1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Специальные расходы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8. Приложение 12 «Распределение субсидий областного бюджета для софинансирования расходных обязательств, возникших при выполнении полномочий органов местного самоуправления по вопросам местного значения на 2016 год» изложить в следующей редакции:</w:t>
      </w:r>
    </w:p>
    <w:tbl>
      <w:tblPr>
        <w:tblW w:w="975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660"/>
        <w:gridCol w:w="1680"/>
        <w:gridCol w:w="1440"/>
        <w:gridCol w:w="1100"/>
        <w:gridCol w:w="339"/>
      </w:tblGrid>
      <w:tr>
        <w:trPr>
          <w:trHeight w:val="315" w:hRule="atLeast"/>
        </w:trPr>
        <w:tc>
          <w:tcPr>
            <w:tcW w:w="9411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1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11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11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11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11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"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11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5 № 106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субсидий областного бюджета для софинансирования расходных обязательств, возникших при выполнении полномочий органов местного самоуправления по вопросам местного значения на 2016 год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ыс. рублей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 п\п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направления расходов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 счет средств обла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счет средств бюджета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 содержание автомобильных дорог общего пользования местного значе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*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6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й на повышение заработной платы работникам муниципальных учреждений культуры в рамках подпрограммы "Дома культуры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3,6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</w:t>
            </w:r>
          </w:p>
        </w:tc>
      </w:tr>
    </w:tbl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/>
      </w:pPr>
      <w:r>
        <w:rPr>
          <w:sz w:val="24"/>
        </w:rPr>
        <w:t>глава Анастасиевского сельского поселения</w:t>
        <w:tab/>
        <w:tab/>
        <w:tab/>
        <w:tab/>
        <w:tab/>
        <w:t>О.А.Сопельняк</w:t>
      </w:r>
    </w:p>
    <w:sectPr>
      <w:type w:val="nextPage"/>
      <w:pgSz w:w="11906" w:h="16838"/>
      <w:pgMar w:left="1276" w:right="425" w:gutter="0" w:header="0" w:top="567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12:00Z</dcterms:created>
  <dc:creator>ММ</dc:creator>
  <dc:description/>
  <cp:keywords/>
  <dc:language>en-US</dc:language>
  <cp:lastModifiedBy>USER</cp:lastModifiedBy>
  <cp:lastPrinted>2016-10-10T17:25:00Z</cp:lastPrinted>
  <dcterms:modified xsi:type="dcterms:W3CDTF">2016-10-17T13:42:00Z</dcterms:modified>
  <cp:revision>4</cp:revision>
  <dc:subject/>
  <dc:title>Проект внесен</dc:title>
</cp:coreProperties>
</file>