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 постановления Администрации Анастасиев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Оформление и выдача разрешений на  санитарную и другие виды обрезки зеленых насаждений, уничтожение аварийно-опасных и сухо-стойких зеленых насаждений , пересадку деревьев , вырубку зеленых насаждений и выполнения расчета ВОС , выдача акта оценки состояния зеленых насаждений и расчета восстановительной стоимости зеленых насаждений</w:t>
      </w:r>
      <w:r>
        <w:rPr>
          <w:sz w:val="28"/>
          <w:szCs w:val="28"/>
        </w:rPr>
        <w:t>»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 (с изменениями и дополнениями), 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04.02.2015 № 1 разработан проект административного регламента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стасиевского 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Оформление и выдача разрешений на  санитарную и другие виды обрезки зеленых насаждений, уничтожение аварийно-опасных и сухо-стойких зеленых насаждений, пересадку деревьев , вырубку зеленых насаждений и выполнения расчета ВОС , выдача акта оценки состояния зеленых насаждений и расчета восстановительной стоимости зеленых насаждений»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ыдача разрешения  Администрации  Анастасиевского  сельского поселения на  санитарную и другие виды обрезки зеленых насаждений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уничтожение аварийно-опасных и сухо-стойких зеленых насаждений 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Cs/>
          <w:sz w:val="28"/>
          <w:szCs w:val="28"/>
        </w:rPr>
        <w:t>- пересадку деревьев , вырубку зеленых насаждений и выполнения расчета   ВОС 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-выдача акта оценки состояния зеленых насаждений и расчета восстановительной стоимости зеленых насаждений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специфику выполнения работ по санитарной и других видах обрезки зеленых насаждений, уничтожения аварийно-опасных и сухо-стойких зеленых насаждений, пересадке, вырубки зеленых насаждений, определены следующие оптимальные сроки действия разрешения: 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зических лиц – срок определяет заявитель, но не более 3 месяцев;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 – 3 месяц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итель имеет право продлевать срок действия разрешения на основании заявления, но не более двух раз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ind w:left="30" w:hanging="15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олучением заявителем копии разрешения  Администрации или письмо об отказе выдается заявителю при предъявлении  паспорта или уполномоченному лицу при предъявлении довер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0:00Z</dcterms:created>
  <dc:creator>User</dc:creator>
  <dc:description/>
  <cp:keywords/>
  <dc:language>en-US</dc:language>
  <cp:lastModifiedBy>1</cp:lastModifiedBy>
  <dcterms:modified xsi:type="dcterms:W3CDTF">2016-07-12T14:05:00Z</dcterms:modified>
  <cp:revision>5</cp:revision>
  <dc:subject/>
  <dc:title/>
</cp:coreProperties>
</file>