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РОССИЙСКАЯ ФЕДЕРАЦИЯ       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ТВЕЕВО-КУРГАНСКИЙ  РАЙОН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«АНАСТАСИЕВСКОЕ  СЕЛЬ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АНАСТАСИЕВСКОГО СЕЛЬСКОГО ПОСЕЛЕНИЯ</w:t>
      </w:r>
    </w:p>
    <w:p>
      <w:pPr>
        <w:pStyle w:val="Posta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мая    2021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11.03.2019 года № 30  «Об утверждении реестра муниципальных услуг, предоставляемых в Анастасиевском сельском поселени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 приложение 1  постановления Администрации Анастасиевского сельского поселения  от 11.03.2019 № 30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, предоставляемых в Анастасиевском сельском поселении», внести изменение дополнив таблицу строкой 28, следующего содержания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8"/>
        <w:gridCol w:w="1701"/>
        <w:gridCol w:w="1984"/>
        <w:gridCol w:w="2410"/>
        <w:gridCol w:w="851"/>
        <w:gridCol w:w="1559"/>
        <w:gridCol w:w="1134"/>
        <w:gridCol w:w="360"/>
      </w:tblGrid>
      <w:tr>
        <w:trPr>
          <w:trHeight w:val="389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ым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8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35" w:right="-8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ча разъяснений налоговым органам,  налогоплательщикам и налоговым агентам  по вопросам применения нормативных правовых актов Анастасиевского сельского поселения  о местных налогах и сбо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онституция Российской Федерации» (принята всенародным голосованием 12.12.1993 с изменениями, одобренными в ходе общероссийского голосования 01.07.2020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емельный Кодекс Российской Федерации» от 25.10.2001 N 136-ФЗ (первоначальный текст документа опубликован в издании «Собрание законодательства РФ», 29.10.2001, № 44, ст. 4147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Гражданский кодекс (часть первая)» от 30.11.1994 N 51-ФЗ (первоначальный текст документа опубликован в издании «Собрание законодательства РФ», 05.12.1994, № 32, ст. 330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Жилищный кодекс Российской Федерации» от 29.12.2004 № 188-ФЗ (первоначальный текст документа опубликован в издании «Собрание законодательства РФ», 03.01.2005, № 1 (часть 1), ст. 14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«Налоговый кодекс Российской Федерации (часть вторая)» от 05.08.2000 № 117-ФЗ (первоначальный текст документа опубликован в издании «Собрание законодательства РФ», 07.08.2000, N 32, ст. 334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едеральный закон от 06.10.2003 № 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Ф», 06.10.2003, № 40, ст. 382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едеральный закон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, № 168, 30.07.201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Устав муниципального образования «Анастасиевское сельское поселение» Матвеево-Курганского района Ростовской области, утвержденный решением Собрания депутатов Анастасиевского сельского поселения </w:t>
            </w:r>
            <w:r>
              <w:rPr>
                <w:i/>
                <w:iCs/>
                <w:sz w:val="24"/>
                <w:szCs w:val="24"/>
              </w:rPr>
              <w:t>от 25.12.2019 № 110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настасиевского сельского поселения от 12.12.2018г. № 172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 , Постановление Администрации Анастасиевского сельского поселения  от  13.05.2021г №  62 «Об утверждении административного регламента  предоставления муниципальной услуги  «Дача разъяснений налоговым органам,  налогоплательщикам и налоговым агентам  по вопросам применения нормативных правовых актов Анастасиевского сельского поселения  о местных налогах и сб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Налоговые органы, налогоплательщии и налоговые агенты, уполномоченные представители заинтересованные в получении разъяснений по вопросам применения нормативных правовых актов Анастасиевского сельского поселения о местных налогах и сбор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Бес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лат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firstLine="709"/>
              <w:jc w:val="both"/>
              <w:rPr>
                <w:b/>
                <w:b/>
                <w:bCs/>
                <w:color w:val="00000A"/>
              </w:rPr>
            </w:pPr>
            <w:r>
              <w:rPr>
                <w:color w:val="00000A"/>
                <w:sz w:val="26"/>
                <w:szCs w:val="26"/>
              </w:rPr>
              <w:t>Разъяснение по вопросам применения нормативных правовых актов Анастасиевского сельского поселения о местных налогах и сборах;</w:t>
            </w:r>
          </w:p>
          <w:p>
            <w:pPr>
              <w:pStyle w:val="Normal"/>
              <w:spacing w:lineRule="auto" w:line="276"/>
              <w:ind w:right="4" w:firstLine="709"/>
              <w:jc w:val="both"/>
              <w:rPr>
                <w:b/>
                <w:b/>
                <w:bCs/>
                <w:color w:val="00000A"/>
              </w:rPr>
            </w:pPr>
            <w:r>
              <w:rPr>
                <w:color w:val="00000A"/>
                <w:sz w:val="26"/>
                <w:szCs w:val="26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Настоящее постановление вступает в силу со дня его официального опубликования </w:t>
      </w:r>
      <w:r>
        <w:rPr>
          <w:spacing w:val="-1"/>
          <w:sz w:val="28"/>
          <w:szCs w:val="24"/>
        </w:rPr>
        <w:t>на сайте</w:t>
      </w:r>
      <w:r>
        <w:rPr/>
        <w:t xml:space="preserve"> </w:t>
      </w:r>
      <w:r>
        <w:rPr>
          <w:spacing w:val="-1"/>
          <w:sz w:val="28"/>
          <w:szCs w:val="24"/>
        </w:rPr>
        <w:t>https://www.anastasievkasp.ru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42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right="-2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льского поселения                                                                           Е.А.Андреева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1134" w:footer="72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(справка)"/>
    <w:basedOn w:val="Normal"/>
    <w:next w:val="Normal"/>
    <w:qFormat/>
    <w:pPr>
      <w:suppressAutoHyphens w:val="tru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5:00Z</dcterms:created>
  <dc:creator>Избир</dc:creator>
  <dc:description/>
  <cp:keywords/>
  <dc:language>en-US</dc:language>
  <cp:lastModifiedBy>1</cp:lastModifiedBy>
  <cp:lastPrinted>2021-05-19T17:35:00Z</cp:lastPrinted>
  <dcterms:modified xsi:type="dcterms:W3CDTF">2021-05-19T13:36:00Z</dcterms:modified>
  <cp:revision>7</cp:revision>
  <dc:subject/>
  <dc:title>ГЛАВА АДМИНИСТРАЦИИ</dc:title>
</cp:coreProperties>
</file>