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  внесении изменений  в Постановление Администрации Анастасиевского  сельского  поселения от 23.08.2012 г. № 91 «Об утверждении административного регламента предоставления  муниципальной  услуги «  Выдача справок»»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В.В.Рудого от 25.02.2016 № 1  разработан проект Постановления «О  внесении изменений  в Постановление Администрации Анастасиевского  сельского  поселения от 23.08.2012 г. № 91 «Об утверждении административного регламента предоставления  муниципальной  услуги «  Выдача справок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олнить статью 2 пунктом 2.12 следующего 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>Справки предоставляются бесплатно в день обращения собственнику домовладения, квартиры, помещения или гражданину, зарегистрированному по данному адресу, на основании домовой (поквартирной) книги, паспорта и документов, подтверждающих родственные отношения с членами его семьи (п. 1 ст. 31 Жилищного кодекса Российской Федерации). При отсутствии документов, подтверждающих родственные связи, данная информация указывается со сл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одственных связей вселенного собственником в жилое помещение лица, данное лицо указывается как – «Иное лиц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ействующим законодательством, либо согласно запросу заявителя, в справках не требуется указывать родственные отношения. В этом случае в графе «Родственные связи» и «Наименование и реквизиты документа, подтверждающего родственные связи» ставится знак «–».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«Отметка о регистрации (число, месяц, год)» проставляются данные обо всех гражданах, зарегистрированных по данному адресу на день подачи заявления, и указывается вид регистрации: «по месту жительства» либо «по месту пребывания». В случае если заявитель указывает на необходимость отразить в справке периоды проживания указанных им граждан, то выдается отдельная справка о периодах проживания указанных заявителем гражданах. В этом случае в графе «Отметка о регистрации (число, месяц, год)» проставляются даты регистрации «С _____________ по _______________», строка «Справка дана по состоянию на ___________________»  заменяется строкой «Справка дана на отдельных граждан по состоянию на ___________________»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зарегистрированный в домовой (поквартирной) книге, умер, а отметки о снятии с регистрационного учета нет, в графе «Отметка о регистрации (число, месяц, год)» указываются реквизиты свидетельства о его смерти при предъявлении заявителем оригинала свидетельства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ложить образец справки о составе семьи в приложении №2 к Административному регламенту в новой редак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3) добавить  приложение №3 к Административному регламенту,  где приведен  образец заявления для предоставления  справки (сведений) с места жительства,   том числе  о  составе  семь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22:00Z</dcterms:created>
  <dc:creator>User</dc:creator>
  <dc:description/>
  <cp:keywords/>
  <dc:language>en-US</dc:language>
  <cp:lastModifiedBy>1</cp:lastModifiedBy>
  <dcterms:modified xsi:type="dcterms:W3CDTF">2016-04-01T15:29:00Z</dcterms:modified>
  <cp:revision>4</cp:revision>
  <dc:subject/>
  <dc:title/>
</cp:coreProperties>
</file>