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ТОВСКАЯ ОБЛАСТЬ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ВЕЕВО-КУРГАНСКИЙ РАЙОН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ОБРАЗОВАНИЕ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АНАСТАСИЕВСКОЕ СЕЛЬСКОЕ ПОСЕЛЕНИЕ»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АНАСТАСИЕВСКОГО СЕЛЬСКОГО ПОСЕЛЕНИ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№ __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 сентября 2021 г.</w:t>
        <w:tab/>
        <w:tab/>
        <w:tab/>
        <w:tab/>
        <w:tab/>
        <w:tab/>
        <w:tab/>
        <w:tab/>
        <w:tab/>
        <w:t>с.Анастасиевка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дминистрации Анастасиевского сельского </w:t>
      </w:r>
    </w:p>
    <w:p>
      <w:pPr>
        <w:pStyle w:val="Normal"/>
        <w:suppressAutoHyphens w:val="true"/>
        <w:spacing w:lineRule="auto" w:line="240"/>
        <w:ind w:righ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еления от 25 мая 2016 г. № 70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требований к закупаемым Администрацией Анастасиевского сельского поселения, </w:t>
      </w:r>
      <w:r>
        <w:rPr>
          <w:rFonts w:cs="Times New Roman" w:ascii="Times New Roman" w:hAnsi="Times New Roman"/>
          <w:sz w:val="24"/>
          <w:szCs w:val="24"/>
        </w:rPr>
        <w:t>в том числе подведомственными ей муниципальными  казенными учреждениями Анастасиевского сельского поселения отдельным видам товаров, работ, услуг (в том числе предельные цены товаров, работ, услуг)»</w:t>
      </w:r>
    </w:p>
    <w:p>
      <w:pPr>
        <w:pStyle w:val="Normal"/>
        <w:spacing w:lineRule="auto" w:line="240"/>
        <w:ind w:right="45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правового акта Администрации Анастасиевского сельского поселения в соответствие с действующим законодательством, а так же уточнения характеристик закупаемых товаров, работ, услуг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становляю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нести в постановление Администрации Анастасиевского сельского поселения от 25 мая 2016 г. № 70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требований к закупаемым Администрацией Анастасиевского сельского поселения, </w:t>
      </w:r>
      <w:r>
        <w:rPr>
          <w:rFonts w:cs="Times New Roman" w:ascii="Times New Roman" w:hAnsi="Times New Roman"/>
          <w:sz w:val="24"/>
          <w:szCs w:val="24"/>
        </w:rPr>
        <w:t>в том числе подведомственными ей муниципальными  казенными учреждениями Анастасиевского сельского поселения отдельным видам товаров, работ, услуг (в том числе предельные цены товаров, работ, услуг)» изменения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ному управляющему Администрации Анастасиевского сельского поселения опубликовать настоящее постановление в единой информационной системе в сфере закупок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 выполнению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Анастасиевского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>Андреева Е.А.</w:t>
      </w:r>
    </w:p>
    <w:p>
      <w:pPr>
        <w:pStyle w:val="Normal"/>
        <w:spacing w:lineRule="auto" w:line="24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707" w:gutter="0" w:header="709" w:top="76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 сентября 2021 г. № __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я, вносимые в постановление </w:t>
      </w:r>
      <w:r>
        <w:rPr>
          <w:rFonts w:cs="Times New Roman" w:ascii="Times New Roman" w:hAnsi="Times New Roman"/>
          <w:kern w:val="2"/>
          <w:sz w:val="24"/>
          <w:szCs w:val="24"/>
        </w:rPr>
        <w:t>Администрации Анастасиевского сельского поселения от 25 мая 2016 г. № 70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требований к закупаемым Администрацией Анастасиевского сельского поселения, </w:t>
      </w:r>
      <w:r>
        <w:rPr>
          <w:rFonts w:cs="Times New Roman" w:ascii="Times New Roman" w:hAnsi="Times New Roman"/>
          <w:sz w:val="24"/>
          <w:szCs w:val="24"/>
        </w:rPr>
        <w:t>в том числе подведомственными ей муниципальными  казенными учреждениями Анастасиевского сельского поселения отдельным видам товаров, работ, услуг (в том числе предельные цены товаров, работ, услуг)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от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25 мая 2016 г. № 70 </w:t>
      </w:r>
      <w:r>
        <w:rPr>
          <w:rFonts w:cs="Times New Roman" w:ascii="Times New Roman" w:hAnsi="Times New Roman"/>
          <w:sz w:val="24"/>
          <w:szCs w:val="24"/>
        </w:rPr>
        <w:t>изложить в редакции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мая 2016  г. № 70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едомственных муниципальных казенных учреждений, в отношении которых устанавливаются требования к отдельным видам товаров, работ, услуг (в том числе предельные цены товаров, работ, услуг)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09"/>
        <w:gridCol w:w="4439"/>
        <w:gridCol w:w="4569"/>
        <w:gridCol w:w="425"/>
      </w:tblGrid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наименование учрежден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Анастасиевского сельского поселения Матвеево-Курганского района «Анастасиевский сельский дом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346964, Ростовская область, Матвеево-Курганский район, с.Анастасиевка, ул.Ленина, 4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/>
        <w:ind w:right="-17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3.3. приложения № 2 к постановлению от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25 мая 2016 г. № 70 </w:t>
      </w:r>
      <w:r>
        <w:rPr>
          <w:rFonts w:cs="Times New Roman" w:ascii="Times New Roman" w:hAnsi="Times New Roman"/>
          <w:sz w:val="24"/>
          <w:szCs w:val="24"/>
        </w:rPr>
        <w:t>изложить в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right="-17" w:hanging="284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tbl>
      <w:tblPr>
        <w:tblW w:w="15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89"/>
        <w:gridCol w:w="947"/>
        <w:gridCol w:w="418"/>
        <w:gridCol w:w="664"/>
        <w:gridCol w:w="874"/>
        <w:gridCol w:w="954"/>
        <w:gridCol w:w="831"/>
        <w:gridCol w:w="778"/>
        <w:gridCol w:w="788"/>
        <w:gridCol w:w="803"/>
        <w:gridCol w:w="961"/>
        <w:gridCol w:w="840"/>
        <w:gridCol w:w="1136"/>
        <w:gridCol w:w="992"/>
        <w:gridCol w:w="1282"/>
        <w:gridCol w:w="773"/>
        <w:gridCol w:w="762"/>
        <w:gridCol w:w="754"/>
      </w:tblGrid>
      <w:tr>
        <w:trPr>
          <w:trHeight w:val="234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« 3.3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ояснения по требуемой продукции: многофункциональные устройства персональные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метод печати (струйный /лазерный - для принтера /многофункционального устройства)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0" w:right="-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метод печати (струйный /лазерный - для принтера /многофункционального устройства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Струйный/лазерный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Струйный/лазер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Струйный/лазерный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Струйный/лазерны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27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точек на дюйм (dpi)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менее 300х300/не более 1200х24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менее 300х300/не более 1200х2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менее 300х300/не более 1200х24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менее 300х300/не более 1200х24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29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цветность (цветной/черно-белый)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цветность (цветной/черно-белый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Черно-белый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Цветной/черно-бел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Цветной/черно-белый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Цветной/черно-белы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29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максимальный формат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максимальный форма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А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А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А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А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страниц в минуту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скорость печати/ сканирования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скорость печати/ сканирова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менее 10/10, не более 60/6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менее 10/10, не более 60/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менее 10/10, не более 60/6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менее 10/10, не более 60/6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27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аличие/не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аличие/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аличие/не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аличие/нет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53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38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рублей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едельная цен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едельная це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35 тыс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35 тыс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35 тыс.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35 тыс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right="-17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737" w:right="737" w:gutter="0" w:header="709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3:14:00Z</dcterms:created>
  <dc:creator>DAYCOM-Computer</dc:creator>
  <dc:description/>
  <cp:keywords/>
  <dc:language>en-US</dc:language>
  <cp:lastModifiedBy>USER</cp:lastModifiedBy>
  <cp:lastPrinted>2021-08-16T11:05:00Z</cp:lastPrinted>
  <dcterms:modified xsi:type="dcterms:W3CDTF">2021-10-01T11:42:00Z</dcterms:modified>
  <cp:revision>14</cp:revision>
  <dc:subject/>
  <dc:title> </dc:title>
</cp:coreProperties>
</file>