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  <w:tab/>
        <w:tab/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РОСТ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ВЕЕВО - КУР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АНАСТАСИЕ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____» __________ 2016 года.          №                                   с. Анастасиевка</w:t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3826" w:first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внесении изменений в Постановление 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Анастасиевского сельского поселения  от 23.08.2012г.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на территории Анастасиевского сельского поселения Матвеево-Курганского района»  следующие изменения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 В части 1 дополнить пункт  1.6.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овия перевода жилого помещения в нежилое помещение и нежилого помещения в жилое помещ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еревод жилого помещения в нежилое помещение и нежилого помещения в жилое помещение допускается с учетом соблюдения требований ст. 22 Жилищного Кодекса РФ и законодательства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) Перевод жилого помещения в наемном доме социального использования в нежилое помещение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)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) Перевод нежилого помещения в жилое помещение не допускается, если такое помещение не отвечает установлен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ных Постановлением Правительства РФ от 28.01.2006 N 47 (ред. от 02.08.2016)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».».</w:t>
      </w:r>
    </w:p>
    <w:p>
      <w:pPr>
        <w:pStyle w:val="Style31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  данное постановление  на официальном сайте Администрации Анастасиевского сельского поселения</w:t>
      </w:r>
    </w:p>
    <w:p>
      <w:pPr>
        <w:pStyle w:val="Style31"/>
        <w:suppressAutoHyphens w:val="true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 исполнением данного постановления оставляю за соб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Е.А.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8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9">
    <w:name w:val="Основной текст с отступом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contextualSpacing/>
      <w:outlineLvl w:val="0"/>
    </w:pPr>
    <w:rPr>
      <w:i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f3f3f3f3f3f3f3f3f3f1">
    <w:name w:val="м3fа3fр3fк3f с3fп3fи3fс3fо3fк3f 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6">
    <w:name w:val="Название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7">
    <w:name w:val="Без интервала"/>
    <w:basedOn w:val="Normal"/>
    <w:qFormat/>
    <w:pPr>
      <w:ind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31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B5C3F65EF15C870F91F29445F5DBA8A1A7030C10C35F7485CF13A74666EA1EC523CA58FF1038Ak7s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9:00Z</dcterms:created>
  <dc:creator>user</dc:creator>
  <dc:description/>
  <dc:language>en-US</dc:language>
  <cp:lastModifiedBy>user</cp:lastModifiedBy>
  <cp:lastPrinted>2016-12-15T12:08:00Z</cp:lastPrinted>
  <dcterms:modified xsi:type="dcterms:W3CDTF">2016-12-15T09:09:00Z</dcterms:modified>
  <cp:revision>2</cp:revision>
  <dc:subject/>
  <dc:title/>
</cp:coreProperties>
</file>