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Анастасиевского сельского поселения «О внесении изменения в постановление Администрации Анастасиевского сельского поселения от 28.03.2013 г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21:00Z</dcterms:modified>
  <cp:revision>21</cp:revision>
  <dc:subject/>
  <dc:title>Пояснительная записка</dc:title>
</cp:coreProperties>
</file>