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2016 года                          №  ________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3.2013 г. № 50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</w:t>
      </w:r>
      <w:r>
        <w:rPr>
          <w:szCs w:val="28"/>
        </w:rPr>
        <w:t>от 28.03.2013 г. № 92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  <w:r>
        <w:rPr>
          <w:spacing w:val="-2"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«2.1. Наименование муниципальной услуги - 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 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Матвеево-Курганского района (далее Администрация) </w:t>
      </w:r>
      <w:r>
        <w:rPr>
          <w:szCs w:val="28"/>
        </w:rPr>
        <w:t xml:space="preserve">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 лицу, обратившемуся за предоставлением муниципальной услуги, постановления Администрации о внесении изменений в постановление Главы Администрации Анастасиевского сельсовета,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ыдача уведомления об отказе в предоставлении указанной услуги в случаях, предусмотренных пункт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21 дней со дня регистрации заявления о предоставлени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Федеральный закон от 27.07.2010 года № 210-ФЗ « 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Устав муниципального образования «Анастасие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 Федеральный закон  от 24.11.1995 № 181-ФЗ «О социальной защите инвалидов в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>1) заявление (приложение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 документы, идентифицирующие заявите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окумент, удостоверяющий личность заявителя или его уполномоченного представителя, и его копию.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формленную в установленном порядке доверенность, заверенную надлежащим образом – в случае подачи заявления лицом, действующим по поручению заявителя, и её коп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опия свидетельства о праве собственности, владения, бессрочного пользования земельным участком (на праве пожизненного наследуемого владе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копия решения исполнительного органа государственной власти или органа местного самоуправления о предоставлении на праве собственности, владения, бессрочного пользования земельного участка (на праве пожизненного наследуемого влад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представлении заявителем документов, указанных в подпункте 4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едъявление неполного перечня документов, необходимых для предоставления Муниципальной услуги, указанного в п. 2.6 Административного регламента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709"/>
        <w:rPr>
          <w:szCs w:val="28"/>
        </w:rPr>
      </w:pPr>
      <w:r>
        <w:rPr>
          <w:sz w:val="28"/>
          <w:szCs w:val="28"/>
        </w:rPr>
        <w:t>2) полномочия представителя  не оформлены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тексты документов написаны не разборчи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фамилия, имя и отчество заявителя, адрес места жительства в заявлении указаны не полность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заявлении есть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документы имеют серьёзные повреждения, наличие которых допускает  многозначность истолкования содержани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2.8. </w:t>
      </w:r>
      <w:r>
        <w:rPr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евозможность идентификации заявителя и лица, указанного в свидетельстве о праве собственности, владения, бессрочного пользования земельным участком (на праве пожизненного наследуемого владен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адрес проживания заявителя не соответствует адресу, указанному в свидетельстве о праве собственности, владения, бессрочного пользования земельным участком (на праве пожизненного наследуемого владения).   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zh-CN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9-15T13:42:00Z</dcterms:modified>
  <cp:revision>49</cp:revision>
  <dc:subject/>
  <dc:title> </dc:title>
</cp:coreProperties>
</file>