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постановления Администрации Анастасиевского сельского поселения «О внесении изменения в постановление Администрации Анастасиевского сельского поселения от 23.08.2012 г. № 92 «Об утверждении Административного регламента предоставления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9-19T13:20:00Z</dcterms:modified>
  <cp:revision>19</cp:revision>
  <dc:subject/>
  <dc:title>Пояснительная записка</dc:title>
</cp:coreProperties>
</file>