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Анастасиевского сельского поселения «О внесении изменения в постановление Администрации Анастасиевского сельского поселения от 23.08.2012 г. № 95 «Об утверждении Административного регламента предоставления муниципальной услуги «Присвоение,  изменение и аннулирование адреса объекта  адресации»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20:00Z</dcterms:modified>
  <cp:revision>17</cp:revision>
  <dc:subject/>
  <dc:title>Пояснительная записка</dc:title>
</cp:coreProperties>
</file>