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3.08.2012 г. № 95 «Об утверждении Административного регламента предоставления муниципальной услуги «Присвоение,  изменение и аннулирование адреса объекта  адрес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</w:t>
      </w:r>
      <w:r>
        <w:rPr>
          <w:szCs w:val="28"/>
        </w:rPr>
        <w:t>от 23.08.2012 г. № 95 «Об утверждении Административного регламента предоставления муниципальной услуги «Присвоение,  изменение и аннулирование адреса объекта  адресации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Присвоение,  изменение и аннулирование адреса объекта  адресации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21"/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  <w:t>- присвоение (изменение) адреса объекту недвижимости (принятие постановления Администрации Анастасиевского сельского поселения «О присвоении (изменении) адреса объекту адресации»)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Cs w:val="28"/>
        </w:rPr>
        <w:t>-  отказ в присвоении (изменении) адреса (подписанное Главой Анастасиевского сельского поселения письмо об отказе в присвоении (изменении) адреса с указанием причин).</w:t>
      </w:r>
    </w:p>
    <w:p>
      <w:pPr>
        <w:pStyle w:val="21"/>
        <w:spacing w:lineRule="auto" w:line="240" w:before="0" w:after="0"/>
        <w:ind w:left="0" w:firstLine="851"/>
        <w:jc w:val="both"/>
        <w:rPr>
          <w:bCs/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аннулирование адреса объекта адресации</w:t>
      </w:r>
    </w:p>
    <w:p>
      <w:pPr>
        <w:pStyle w:val="21"/>
        <w:spacing w:lineRule="auto" w:line="240" w:before="0" w:after="0"/>
        <w:ind w:left="0" w:firstLine="851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21 дней со дня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Cs w:val="28"/>
        </w:rPr>
        <w:t>Градостроительный кодекс РФ от 29.12.2004 №190-ФЗ;</w:t>
      </w:r>
      <w:r>
        <w:rPr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ый закон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Wikip"/>
        <w:numPr>
          <w:ilvl w:val="0"/>
          <w:numId w:val="4"/>
        </w:numPr>
        <w:spacing w:before="0" w:after="0"/>
        <w:ind w:left="0" w:firstLine="851"/>
        <w:rPr/>
      </w:pPr>
      <w:r>
        <w:rPr>
          <w:sz w:val="28"/>
          <w:szCs w:val="28"/>
          <w:lang w:eastAsia="en-US"/>
        </w:rPr>
        <w:t>Постановление Правительства РФ от 19.11.2014 № 1221 «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 </w:t>
      </w:r>
    </w:p>
    <w:p>
      <w:pPr>
        <w:pStyle w:val="Wikip"/>
        <w:numPr>
          <w:ilvl w:val="0"/>
          <w:numId w:val="4"/>
        </w:numPr>
        <w:spacing w:before="0" w:after="0"/>
        <w:ind w:left="0" w:firstLine="851"/>
        <w:rPr/>
      </w:pPr>
      <w:r>
        <w:rPr>
          <w:bCs/>
          <w:sz w:val="28"/>
          <w:szCs w:val="28"/>
        </w:rPr>
        <w:t xml:space="preserve">Федеральный закон от 24.11.1995 № 181-ФЗ «О социальной защите инвалидов в Российской Федерации» и иными </w:t>
      </w:r>
      <w:r>
        <w:rPr>
          <w:sz w:val="28"/>
          <w:szCs w:val="28"/>
        </w:rPr>
        <w:t>правовыми актами при необход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заявление о присвоении адреса объекту недвижимости (установлении местоположения строению) - оригина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- документ, удостоверяющий личность заявителя или представителя заявителя  копия при предъявлении оригинала, а именн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предъявлении оригинала, а именн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 Правоустанавливающие и (или) правоудостоверяющие документы на объект (ы) адресации - копия при предъявлении оригинала, а именно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собственности на землю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аренды земельного участк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о переуступке прав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авоустанавливающие документы на объекты капитального строительства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– копия при  предъявлении оригинал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- копия при  предъявлении оригинал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 предъявлении оригинал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 - копия при  предъявлении оригинал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 предъявлении оригинал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Администрация Анастасиевского сельского поселения получает документы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Росреестр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5T13:32:00Z</dcterms:modified>
  <cp:revision>47</cp:revision>
  <dc:subject/>
  <dc:title> </dc:title>
</cp:coreProperties>
</file>