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3.08.2012 г. № 94 «Об утверждении Административного регламента предоставления муниципальной услуги «Прием заявлений о согласовании переустройства и (или) перепланировки жилого  помещен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3.08.2012 г. № 94 «Об утверждении Административного регламента предоставления муниципальной услуги «Прием заявлений о согласовании переустройства и (или) перепланировки жилого  помещения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Прием заявлений и выдача документов о согласовании переустройства  (или) перепланировки жилого помещения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согласовании проведения переустройства и (или) перепланировки жилого поме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01"/>
      <w:bookmarkEnd w:id="1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rPr>
          <w:szCs w:val="28"/>
        </w:rPr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  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20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рок исполнения муниципальной услуги не должен превышать  45 дней со дня представления пол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Жилищный кодекс Российской Федерации от 29.12.2004 № 188-ФЗ; (пп.1 п.2 ст. 26; пп.2 п.2 ст. 26, пп.3 п.2 ст. 26, пп.4 п.2 ст. 26, пп.5 п.2 ст. 26, пп.6 п.2 ст. 26)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Федеральный закон от 25.06.2002 № 73-ФЗ «Об объектах культурного наследия (памятниках истории и культуры) народов РФ»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е и (или) перепланировки жилого помещения»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Градостроительный кодекс РФ от 29.12.2004 № 190-ФЗ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Федеральный закон  от 24.11.1995 № 181-ФЗ «О социальной защите инвалидов в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1) </w:t>
      </w:r>
      <w:hyperlink r:id="rId2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szCs w:val="28"/>
        </w:rPr>
        <w:t xml:space="preserve">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  - оригинал;</w:t>
      </w:r>
    </w:p>
    <w:p>
      <w:pPr>
        <w:pStyle w:val="Normal"/>
        <w:widowControl w:val="false"/>
        <w:autoSpaceDE w:val="false"/>
        <w:snapToGrid w:val="false"/>
        <w:jc w:val="both"/>
        <w:rPr>
          <w:szCs w:val="28"/>
        </w:rPr>
      </w:pPr>
      <w:r>
        <w:rPr>
          <w:szCs w:val="28"/>
        </w:rPr>
        <w:t>2)</w:t>
      </w:r>
      <w:r>
        <w:rPr>
          <w:rFonts w:eastAsia="Arial"/>
          <w:szCs w:val="28"/>
          <w:lang w:eastAsia="ar-SA"/>
        </w:rPr>
        <w:t xml:space="preserve"> Документ, удостоверяющий личность заявителя или  представителя заявителя – копия при предъявлении оригинала, 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993" w:hanging="360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авоустанавливающие документы на переустраиваемое и (или) перепланируемое жилое помещение (копия при предъявлении оригинала либо засвидетельствованная в нотариальном порядке копия), а именн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говор социального найм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 - оригина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технический паспорт переустраиваемого и (или) перепланируемого жилого помещения (копия при предъявлении оригинал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- оригина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– оригина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Для представителей физического лиц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) Для представителей юридического лица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. Выписка из ЕГРЮЛ (для юридических лиц)</w:t>
      </w:r>
    </w:p>
    <w:p>
      <w:pPr>
        <w:pStyle w:val="Normal"/>
        <w:jc w:val="both"/>
        <w:rPr/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чи заявления от ненадлежащего лица, отсутствия доверенности на представление интересов собственника объекта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7011"/>
      <w:bookmarkEnd w:id="2"/>
      <w:r>
        <w:rPr>
          <w:rFonts w:cs="Times New Roman" w:ascii="Times New Roman" w:hAnsi="Times New Roman"/>
          <w:sz w:val="28"/>
          <w:szCs w:val="28"/>
        </w:rPr>
        <w:t>непредставление определенных пунктом 2.6. настоящего административного регламент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7011"/>
      <w:bookmarkStart w:id="4" w:name="sub_27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7012"/>
      <w:bookmarkStart w:id="6" w:name="sub_27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702"/>
      <w:bookmarkEnd w:id="7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  <w:bookmarkStart w:id="8" w:name="sub_100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bookmarkStart w:id="9" w:name="sub_27013"/>
      <w:bookmarkStart w:id="10" w:name="sub_2702"/>
      <w:bookmarkStart w:id="11" w:name="sub_27013"/>
      <w:bookmarkStart w:id="12" w:name="sub_2702"/>
      <w:bookmarkEnd w:id="11"/>
      <w:bookmarkEnd w:id="12"/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B86B662E96CFF6BBA2CBFAEFB897EA7B471CCE93F263EBCDE763B2DDE8AF7C1D568D637F26A9D153CB203MFJ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4T13:49:00Z</dcterms:modified>
  <cp:revision>45</cp:revision>
  <dc:subject/>
  <dc:title> </dc:title>
</cp:coreProperties>
</file>