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7" w:leader="none"/>
        </w:tabs>
        <w:rPr/>
      </w:pPr>
      <w:r>
        <w:rPr/>
        <w:t xml:space="preserve"> </w:t>
      </w:r>
      <w:r>
        <w:rPr/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2015 года                              №                                с. Анастас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  <w:tab w:val="left" w:pos="62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формления и содержания плановых (рейдовых) заданий на проведение плановых (рейдовых) осмотров, обследований земельных участков при осуществлении Администрацией Анастасиевского сельского поселения муниципального земельного контроля, а также порядке оформления их результатов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13.2.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/>
        <w:tab/>
        <w:t>1. Утвердить Порядок оформления и содержания плановых (рейдовых) заданий на проведение плановых (рейдовых) осмотров, обследований земельных участков при осуществлении Администрацией Анастасиевского сельского поселения муниципального земельного контроля, а также порядок оформления их результатов согласно приложению.</w:t>
      </w:r>
    </w:p>
    <w:p>
      <w:pPr>
        <w:pStyle w:val="Normal"/>
        <w:jc w:val="both"/>
        <w:rPr/>
      </w:pPr>
      <w:r>
        <w:rPr/>
        <w:tab/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Анастасиевского сельского поселения в информационно-телекоммуникационной сети «Интернет»</w:t>
      </w:r>
      <w:r>
        <w:rPr/>
        <w:t xml:space="preserve"> (</w:t>
      </w:r>
      <w:r>
        <w:rPr>
          <w:spacing w:val="7"/>
          <w:szCs w:val="28"/>
        </w:rPr>
        <w:t>www.</w:t>
      </w:r>
      <w:r>
        <w:rPr>
          <w:spacing w:val="7"/>
          <w:szCs w:val="28"/>
          <w:lang w:val="en-US"/>
        </w:rPr>
        <w:t>anastasievkasp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ru</w:t>
      </w:r>
      <w:r>
        <w:rPr>
          <w:spacing w:val="7"/>
          <w:szCs w:val="28"/>
        </w:rPr>
        <w:t>)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возложить на ведущего специалиста имущественных и земельных отношений Кулык Е.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Глава Анастасиевского </w:t>
      </w:r>
    </w:p>
    <w:p>
      <w:pPr>
        <w:pStyle w:val="Normal"/>
        <w:tabs>
          <w:tab w:val="clear" w:pos="708"/>
          <w:tab w:val="left" w:pos="5419" w:leader="none"/>
        </w:tabs>
        <w:jc w:val="both"/>
        <w:rPr/>
      </w:pPr>
      <w:r>
        <w:rPr/>
        <w:t>сельского поселения</w:t>
        <w:tab/>
        <w:t>Е.А.Андреева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200" w:leader="none"/>
        </w:tabs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Анастасиевского </w:t>
      </w:r>
    </w:p>
    <w:p>
      <w:pPr>
        <w:pStyle w:val="Normal"/>
        <w:tabs>
          <w:tab w:val="clear" w:pos="708"/>
          <w:tab w:val="left" w:pos="7200" w:leader="none"/>
        </w:tabs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200" w:leader="none"/>
        </w:tabs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2015 № 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  <w:t>оформления и содержания плановых (рейдовых) заданий на проведение плановых (рейдовых) осмотров, обследований земельных участков при осуществлении Администрацией Анастасиевского сельского поселения муниципального земельного контроля, а также порядок оформления их результатов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Настоящий Порядок регламентирует оформление и содержание плановых (рейдовых) заданий на проведение плановых (рейдовых) осмотров, обследований земельных участков при осуществлении Администрацией Анастасиевского сельского поселения муниципального земельного контроля, а также порядок оформления их результатов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2. Плановое (рейдовое) задание оформляется по форме согласно приложению № 1 к настоящему Порядку и подписывается Главой Анастасиевского сельского поселения (лицом, исполняющим его обязанности)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3. Плановое (рейдовое) задание должно содержать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1) дату и номер выдачи планового (рейдового) задания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2) должность, фамилию, имя, отчество (последнее – при наличии) должностного лица, получающего плановое (рейдовое) задание и участвующего в проведении планового (рейдового) осмотра, обследования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</w:t>
      </w:r>
      <w:r>
        <w:rPr/>
        <w:tab/>
        <w:t>3) положения нормативных правовых актов, в соответствии с которыми проводится плановый (рейдовый) осмотр, обследование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4) объект проведения планового (рейдового) осмотра, обследования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5) дату начала и окончания исполнения планового (рейдового) задания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6) должность, подпись, фамилия и инициалы лица, выдавшего плановое (рейдовое) задание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4. По результатам планового (рейдового) осмотра, обследований должностным лицом органа муниципального контроля, получившим плановое (рейдовое) задание, составляется акт осмотра, обследования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5. Акт осмотра, обследования оформляется не позднее 1 рабочего дня со дня проведения планового (рейдового) осмотра, обследования по форме согласно приложению № 2 к настоящему Порядку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6. Акт осмотра, обследования должен содержать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1) дату, время и место составления акта осмотра, обследования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2) наименование органа муниципального контроля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3) фамилии, имена, отчества (последнее – при наличии) и должности лиц, участвовавших в проведении осмотра, обследования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4) дату, время, продолжительность и место проведения осмотра, обследования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5) краткую характеристику осматриваемого, обследуемого объекта с указанием его местоположения (адрес, описание местоположения границ, объектов, находящихся на территории)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6) сведения о результатах осмотра, обследования, в том числе о выявленных нарушениях обязательных требований и требований, установленных муниципальными правовыми актами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7) сведения о лицах, допустивших нарушения, в случае, если установлены такие лица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8) подпись должностного лица или должностных лиц, проводивших осмотр, обследование, и лиц, участвовавших в таком осмотре, обследовании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9) информацию о мероприятиях, проводимых в ходе осмотра, обследования: фотографирование, отбор проб (указать марку и модель технического средства, условия проведения мероприятия)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10) приложения к акту осмотра, обследования (фотоматериалы, протоколы отбора проб)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АДМИНИСТРАЦИЯ АНАСТАСИЕВСКОГО СЕЛЬСКОГО ПОСЕЛЕНИЯ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 xml:space="preserve">Плановое (рейдовое) задание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на проведение плановых (рейдовых) осмотров, обследований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__________________                                                                                           № ______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</w:t>
      </w:r>
      <w:r>
        <w:rPr/>
        <w:t>(дата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ыдано _______________________________________________________________________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        </w:t>
      </w:r>
      <w:r>
        <w:rPr/>
        <w:t>(фамилия, имя, отчество, должность должностного лица, получившего задание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оответствии с ____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 xml:space="preserve">(ссылка на положения нормативных правовых актов, в соответствии с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которыми проводится плановый (рейдовый) осмотр, обследование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 проведение планового (рейдового) осмотра, обследования _________________________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(объект проведения планового (рейдового) осмотра, обследования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ата начала и окончания исполнения планового (рейдового) задания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 «____»_____________20__ года по «_____»______________20__ года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лжностные лица, участвующие в проведении планового (рейдового) осмотра, обследования __________________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(фамилия и инициалы, должность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лановое (рейдовое) задание выдал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______________________________/_______________________/______________________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     </w:t>
      </w:r>
      <w:r>
        <w:rPr/>
        <w:t>(должность)                                (подпись)                           (фамилия и инициалы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АДМИНИСТРАЦИЯ АНАСТАСИЕВСКОГО СЕЛЬСКОГО ПОСЕЛЕНИЯ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__________________________________                                     «___»____________________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       </w:t>
      </w:r>
      <w:r>
        <w:rPr/>
        <w:t>(место составления акта)                                                        (дата составления акта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смотра, обследования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«_____»________________20__г. на основании задания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(дата, номер задания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едено обследование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(краткая характеристика осматриваемого, обследуемого объекта с указанием его местоположения (адрес, описание местоположения границ, объектов, находящихся на территории)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Лица, проводившие осмотр, обследование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(фамилия, имя, отчество (последнее – при наличии), должность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проведении осмотра, обследования присутствовали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(фамилия, имя, отчество (последнее – при наличии), должность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ходе осмотра, обследования применялись технические средства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(марка, модель технического средства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 ходе осмотра, обследования установлено: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(сведения о результатах осмотра, обследования, в том числе о выявленных нарушениях обязательных требований и требований, установленных муниципальными правовыми актами; сведения о лицах, допустивших нарушения, в случае, если установлены такие лица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лагаемые материалы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_____________________________________________________________________________ (фотоматериалы, протоколы отбора проб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одписи лиц, проводивших осмотр, обследование: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писи лиц, присутствующих при проведении осмотра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19:00Z</dcterms:created>
  <dc:creator>АСП</dc:creator>
  <dc:description/>
  <cp:keywords/>
  <dc:language>en-US</dc:language>
  <cp:lastModifiedBy>1</cp:lastModifiedBy>
  <cp:lastPrinted>2015-02-24T15:15:00Z</cp:lastPrinted>
  <dcterms:modified xsi:type="dcterms:W3CDTF">2015-10-20T12:03:00Z</dcterms:modified>
  <cp:revision>17</cp:revision>
  <dc:subject/>
  <dc:title>Российская Федерация</dc:title>
</cp:coreProperties>
</file>