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_______2021 г.</w:t>
        <w:tab/>
        <w:t xml:space="preserve">                                № __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6 240,0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5 704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6 240,0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5 704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5 883,8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5 682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5 883,8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5 682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_______2021 г.     № __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 24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704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883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82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6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5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1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9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60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2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81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635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436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_______2021 г.     № __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 24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704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 24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704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883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82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883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82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24:00Z</dcterms:created>
  <dc:creator>Галушкин Д.С .</dc:creator>
  <dc:description/>
  <dc:language>en-US</dc:language>
  <cp:lastModifiedBy>User</cp:lastModifiedBy>
  <cp:lastPrinted>2021-04-22T17:31:00Z</cp:lastPrinted>
  <dcterms:modified xsi:type="dcterms:W3CDTF">2021-04-22T14:36:00Z</dcterms:modified>
  <cp:revision>3</cp:revision>
  <dc:subject/>
  <dc:title>АДРЕСНАЯ ПРОГРАММА ПО ПРОВЕДЕНИЮ КАПИТАЛЬНОГО РЕМОНТА МНОГОКВАРТИРНЫХ ЖИЛЫХ ДОМОВ НА ТЕРРИТОРИИ</dc:title>
</cp:coreProperties>
</file>