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Cs w:val="28"/>
        </w:rPr>
      </w:pPr>
      <w:r>
        <w:rPr>
          <w:szCs w:val="28"/>
        </w:rPr>
        <w:tab/>
        <w:t>МАТВЕЕВО - КУРГАНСКИЙ РАЙОН</w:t>
        <w:tab/>
      </w:r>
      <w:r>
        <w:rPr>
          <w:b/>
          <w:szCs w:val="28"/>
        </w:rPr>
        <w:t>проект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2012 года                                      №                                   с. Анастаси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 </w:t>
      </w:r>
      <w:r>
        <w:rPr>
          <w:szCs w:val="28"/>
        </w:rPr>
        <w:tab/>
        <w:t>Во исполнение Федерального закона от 27.07.2010 года №210-ФЗ «Об организации предоставления государственных и муниципальных услуг», Федерального закона от 6 октября 2003 года N 131-ФЗ "Об общих принципах организации местного самоуправления в Российской Федерации», в целях оптимизации предоставления муниципальных услуг на территории муниципального образования «Анастасиевское сельское поселение»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 Утвердить  Административный регламент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 согласно приложению.</w:t>
        <w:tab/>
      </w:r>
    </w:p>
    <w:p>
      <w:pPr>
        <w:pStyle w:val="Normal"/>
        <w:suppressAutoHyphens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szCs w:val="28"/>
        </w:rPr>
        <w:t xml:space="preserve">3. </w:t>
      </w:r>
      <w:r>
        <w:rPr>
          <w:color w:val="000000"/>
        </w:rPr>
        <w:t xml:space="preserve"> 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Глава Анастасиевского</w:t>
      </w:r>
    </w:p>
    <w:p>
      <w:pPr>
        <w:pStyle w:val="Normal"/>
        <w:tabs>
          <w:tab w:val="clear" w:pos="708"/>
          <w:tab w:val="left" w:pos="7073" w:leader="none"/>
        </w:tabs>
        <w:ind w:left="0" w:right="0"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>Е.А.Андреева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bidi w:val="0"/>
        <w:ind w:left="558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настаси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bidi w:val="0"/>
        <w:ind w:left="504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 ______________ № _______</w:t>
      </w:r>
    </w:p>
    <w:p>
      <w:pPr>
        <w:pStyle w:val="ConsPlusTitle"/>
        <w:widowControl/>
        <w:numPr>
          <w:ilvl w:val="0"/>
          <w:numId w:val="0"/>
        </w:numPr>
        <w:bidi w:val="0"/>
        <w:ind w:left="504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b/>
          <w:b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b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ind w:left="0" w:right="0" w:firstLine="720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 Матвеево - Кур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(далее - Административный регламент) по предоставлению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Администрации Анастасиевского сельского поселения, а также порядок взаимодействия с федеральными  органами  исполнительной власти,  органами исполнительной власти Ростовской области,  при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Анастасиевского сельского поселения.</w:t>
      </w:r>
    </w:p>
    <w:p>
      <w:pPr>
        <w:pStyle w:val="ConsPlusNonformat"/>
        <w:widowControl/>
        <w:bidi w:val="0"/>
        <w:ind w:left="0" w:right="0"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Анастасиевского сельского поселения при оказании муниципальной услуги взаимодействует с </w:t>
      </w:r>
      <w:r>
        <w:rPr>
          <w:rFonts w:eastAsia="Calibri" w:cs="Times New Roman" w:ascii="Times New Roman" w:hAnsi="Times New Roman"/>
          <w:sz w:val="28"/>
          <w:szCs w:val="28"/>
        </w:rPr>
        <w:t>районным архивом Администрации Матвеево - Курганского рай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1.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TextBody"/>
        <w:ind w:left="0" w:right="0" w:firstLine="708"/>
        <w:rPr>
          <w:color w:val="000000"/>
          <w:szCs w:val="28"/>
        </w:rPr>
      </w:pPr>
      <w:r>
        <w:rPr>
          <w:sz w:val="28"/>
          <w:szCs w:val="28"/>
        </w:rPr>
        <w:t>1.5. 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1.6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осредством размещения информации на официальном сайте Анастасиевского сельского поселе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szCs w:val="28"/>
        </w:rPr>
        <w:t xml:space="preserve">Администрация Анастасиевского сельского поселения находится по адресу: 346964, Ростовская область, Матвеево - Курганский район, с. Анастасиевка, ул.Ленина, 62, телефон (факс) 8(863) 41 3-67-45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left="0" w:right="0" w:firstLine="720"/>
        <w:jc w:val="both"/>
        <w:rPr>
          <w:szCs w:val="28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ind w:left="0" w:right="0" w:firstLine="72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ind w:left="0" w:right="0" w:firstLine="72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left="0" w:right="0" w:firstLine="720"/>
        <w:jc w:val="both"/>
        <w:rPr>
          <w:spacing w:val="2"/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left="0" w:right="0" w:firstLine="720"/>
        <w:jc w:val="both"/>
        <w:rPr>
          <w:spacing w:val="7"/>
          <w:szCs w:val="28"/>
        </w:rPr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ConsPlusNonformat"/>
        <w:widowControl/>
        <w:bidi w:val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.</w:t>
      </w:r>
    </w:p>
    <w:p>
      <w:pPr>
        <w:pStyle w:val="ConsPlusNonformat"/>
        <w:widowControl/>
        <w:bidi w:val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 (далее – Администрация).</w:t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  предоставления   муниципальной  услуги -  выдача  лицу, обратившемуся за предоставлением муниципальной услуги, постановления Администрации о внесении изменений в постановление Главы Администрации Анастасиевского сельсовета, либо выдача уведомления об отказе в предоставлении указанной услуги в случаях, предусмотренных пунктом 2.8 Административного регламента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>
          <w:szCs w:val="28"/>
        </w:rPr>
      </w:pPr>
      <w:r>
        <w:rPr>
          <w:sz w:val="28"/>
          <w:szCs w:val="28"/>
        </w:rPr>
        <w:t xml:space="preserve">2.4.Срок предоставления муниципальной услуги составляет 25 дней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ab/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1) 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2) 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3)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4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5)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6) Устав муниципального образования «Анастасие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1) заявление (приложение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2)  документы, идентифицирующие заявител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а) документ, удостоверяющий личность заявителя или его уполномоченного представителя, и его копию.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>б) оформленную в установленном порядке доверенность, заверенную надлежащим образом – в случае подачи заявления лицом, действующим по поручению заявителя, и её коп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3) копия свидетельства о праве собственности, владения, бессрочного пользования земельным участком (на праве пожизненного наследуемого влад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4) копия решения исполнительного органа государственной власти или органа местного самоуправления о предоставлении на праве собственности, владения, бессрочного пользования земельного участка (на праве пожизненного наследуемого владен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При непредставлении заявителем документов, указанных в подпункте 4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>
          <w:sz w:val="28"/>
          <w:szCs w:val="28"/>
        </w:rPr>
      </w:pPr>
      <w:r>
        <w:rPr>
          <w:sz w:val="28"/>
          <w:szCs w:val="28"/>
        </w:rPr>
        <w:t>1) предъявление неполного перечня документов, необходимых для предоставления Муниципальной услуги, указанного в п. 2.6 Административного регламента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>
          <w:szCs w:val="28"/>
        </w:rPr>
      </w:pPr>
      <w:r>
        <w:rPr>
          <w:sz w:val="28"/>
          <w:szCs w:val="28"/>
        </w:rPr>
        <w:t>2) полномочия представителя  не оформлены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тексты документов написаны не разборчив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фамилия, имя и отчество заявителя, адрес места жительства в заявлении указаны не полность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в заявлении есть подчистки, приписки, зачеркнутые слова и иные неоговоренные испра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)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) документы имеют серьёзные повреждения, наличие которых допускает 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1) невозможность идентификации заявителя и лица, указанного в свидетельстве о праве собственности, владения, бессрочного пользования земельным участком (на праве пожизненного наследуемого владения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а) адрес проживания заявителя не соответствует адресу, указанному в свидетельстве о праве собственности, владения, бессрочного пользования земельным участком (на праве пожизненного наследуемого владения).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9. 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случае подачи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 по электронной почте, срок регистрации заявления не может превышать 3 рабочих дня с момента его поступления на адрес электронной почты Администрации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shd w:fill="FFFFFF" w:val="clear"/>
        <w:spacing w:lineRule="exact" w:line="360" w:before="14" w:after="0"/>
        <w:ind w:left="0" w:right="0" w:firstLine="567"/>
        <w:jc w:val="both"/>
        <w:rPr>
          <w:szCs w:val="28"/>
        </w:rPr>
      </w:pPr>
      <w:r>
        <w:rPr>
          <w:szCs w:val="28"/>
        </w:rPr>
        <w:t>2.12.</w:t>
      </w:r>
      <w:r>
        <w:rPr>
          <w:color w:val="000000"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12.1.</w:t>
        <w:tab/>
        <w:t>Требования к размещению информации и оформлению помещений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12.2.</w:t>
        <w:tab/>
        <w:t>Требования к размещению и оформлению визуальной, текстовой информаци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12.3.</w:t>
        <w:tab/>
        <w:t>Требования к оборудованию мест ожидани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оборудуютс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средствами пожаротуш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ля ожидания приема граждан отводятся места, оборудованные  стуль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12.4.</w:t>
        <w:tab/>
      </w:r>
      <w:r>
        <w:rPr>
          <w:spacing w:val="3"/>
          <w:szCs w:val="28"/>
        </w:rPr>
        <w:t xml:space="preserve">Требования к местам для информирования </w:t>
      </w:r>
      <w:r>
        <w:rPr>
          <w:spacing w:val="11"/>
          <w:szCs w:val="28"/>
        </w:rPr>
        <w:t xml:space="preserve">заявителей, получения информации и заполнения необходимых </w:t>
      </w:r>
      <w:r>
        <w:rPr>
          <w:spacing w:val="7"/>
          <w:szCs w:val="28"/>
        </w:rPr>
        <w:t>документов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: - информационными стендам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</w:t>
        <w:tab/>
        <w:t>стульями и столами для оформления документ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ежим работы Администрации;</w:t>
      </w:r>
    </w:p>
    <w:p>
      <w:pPr>
        <w:pStyle w:val="Normal"/>
        <w:ind w:left="0" w:right="0" w:firstLine="709"/>
        <w:jc w:val="both"/>
        <w:rPr>
          <w:spacing w:val="5"/>
          <w:szCs w:val="28"/>
        </w:rPr>
      </w:pPr>
      <w:r>
        <w:rPr>
          <w:szCs w:val="28"/>
        </w:rPr>
        <w:t>графики приема граждан Главой поселения</w:t>
      </w:r>
      <w:r>
        <w:rPr>
          <w:spacing w:val="8"/>
          <w:szCs w:val="28"/>
        </w:rPr>
        <w:t xml:space="preserve"> и заместителем Главы Администрации,  специалистами Администрации;</w:t>
      </w:r>
    </w:p>
    <w:p>
      <w:pPr>
        <w:pStyle w:val="Normal"/>
        <w:ind w:left="0" w:right="0" w:firstLine="709"/>
        <w:jc w:val="both"/>
        <w:rPr>
          <w:spacing w:val="7"/>
          <w:szCs w:val="28"/>
        </w:rPr>
      </w:pPr>
      <w:r>
        <w:rPr>
          <w:spacing w:val="5"/>
          <w:szCs w:val="28"/>
        </w:rPr>
        <w:t>адреса официальных сайтов Администрации в сети Интернет;</w:t>
      </w:r>
    </w:p>
    <w:p>
      <w:pPr>
        <w:pStyle w:val="Normal"/>
        <w:ind w:left="0" w:right="0" w:firstLine="709"/>
        <w:jc w:val="both"/>
        <w:rPr>
          <w:spacing w:val="6"/>
          <w:szCs w:val="28"/>
        </w:rPr>
      </w:pPr>
      <w:r>
        <w:rPr>
          <w:spacing w:val="7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pacing w:val="6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pacing w:val="1"/>
          <w:szCs w:val="28"/>
        </w:rPr>
      </w:pPr>
      <w:r>
        <w:rPr>
          <w:szCs w:val="28"/>
        </w:rPr>
        <w:t xml:space="preserve">2.12.5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ind w:left="0" w:right="0" w:firstLine="709"/>
        <w:jc w:val="both"/>
        <w:rPr>
          <w:spacing w:val="6"/>
          <w:szCs w:val="28"/>
        </w:rPr>
      </w:pPr>
      <w:r>
        <w:rPr>
          <w:spacing w:val="1"/>
          <w:szCs w:val="28"/>
        </w:rPr>
        <w:t>Прием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Cs w:val="28"/>
        </w:rPr>
        <w:t>осуществляется в помещениях Администр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pacing w:val="6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jc w:val="both"/>
        <w:rPr>
          <w:szCs w:val="28"/>
        </w:rPr>
      </w:pPr>
      <w:r>
        <w:rPr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одготовка проекта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уведомление заявителя о принятом решении и выдача копии 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оформление документов – 15 дн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4) уведомление заявителя о принятом решении и выдача готовых документов – 5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3.4.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Требования к порядку приема и регистрации докумен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в Администрацию с заявлением 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атой обращения в Администрацию за предоставлением муниципальной услуги считается дата приема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явление подается на имя Главы Анастаси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Регистрация заявления осуществляется специалистом, ответственным за прием документов, поступающих на Главы Анастасиевского сельского поселения, в книге регистрации входящей корреспонденции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регистрированное заявление предоставляется Главе Анастасиевского сельского поселения  для резолю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явление с резолюцией, проставленной на заявлении Главой Анастасиевского сельского поселения поступает на исполнение специалисту Администрации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ри приеме лица специалист Администрации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а) проверяет документы, удостоверяющие личность заявителя, либо представителя по довер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б) свидетельствует своей подписью правильность внесения в заявление сведений, идентифицирующих заявите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Рассмотрение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, осуществляется уполномоченным специалист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пециалист при рассмотрении заявл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существляет подбор всех необходимых документов, хранящихся в Администрации, необходимых для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б) принимает решение о запросе необходимых документов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в) 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ab/>
        <w:t xml:space="preserve">  3) Требования к порядку оформления документов.</w:t>
      </w:r>
    </w:p>
    <w:p>
      <w:pPr>
        <w:pStyle w:val="Normal"/>
        <w:ind w:left="0" w:right="-5" w:firstLine="720"/>
        <w:jc w:val="both"/>
        <w:rPr>
          <w:szCs w:val="28"/>
        </w:rPr>
      </w:pPr>
      <w:r>
        <w:rPr>
          <w:szCs w:val="28"/>
        </w:rPr>
        <w:t>Специалист Администрации на основании проверки и анализа имеющихся документов готовит проект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Требования к порядку выдачи готовых докумен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опия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 выдается заявителю лично, либо по желанию заявителя направляется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right="0" w:hanging="0"/>
        <w:rPr>
          <w:color w:val="000000"/>
          <w:spacing w:val="4"/>
          <w:sz w:val="32"/>
          <w:szCs w:val="28"/>
        </w:rPr>
      </w:pPr>
      <w:r>
        <w:rPr>
          <w:bCs/>
          <w:szCs w:val="28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jc w:val="both"/>
        <w:rPr>
          <w:color w:val="000000"/>
          <w:spacing w:val="4"/>
          <w:sz w:val="32"/>
          <w:szCs w:val="28"/>
        </w:rPr>
      </w:pPr>
      <w:r>
        <w:rPr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center"/>
        <w:rPr>
          <w:color w:val="000000"/>
          <w:spacing w:val="-1"/>
          <w:szCs w:val="28"/>
        </w:rPr>
      </w:pPr>
      <w:r>
        <w:rPr>
          <w:rStyle w:val="StrongEmphasis"/>
          <w:b w:val="false"/>
          <w:color w:val="000000"/>
          <w:szCs w:val="28"/>
        </w:rPr>
        <w:t>5</w:t>
      </w:r>
      <w:r>
        <w:rPr>
          <w:color w:val="000000"/>
          <w:spacing w:val="-1"/>
          <w:szCs w:val="28"/>
        </w:rPr>
        <w:t>. Досудебный (внесудебный) порядок обжалования решений и действий (бездействия) Администрации Анастасиевского сельского поселения, а также должностных лиц, муниципальных служащих, предоставляющих муниципальную услугу</w:t>
      </w:r>
    </w:p>
    <w:p>
      <w:pPr>
        <w:pStyle w:val="Normal"/>
        <w:ind w:left="0" w:righ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) 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24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Normal"/>
        <w:widowControl w:val="false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22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к Административному регламенту предоставления муниципальной услуги</w:t>
      </w:r>
    </w:p>
    <w:p>
      <w:pPr>
        <w:pStyle w:val="Heading1"/>
        <w:spacing w:before="0" w:after="0"/>
        <w:ind w:left="5220" w:right="0" w:firstLine="540"/>
        <w:jc w:val="right"/>
        <w:rPr>
          <w:rFonts w:eastAsia="Arial CYR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5220" w:right="0" w:firstLine="540"/>
        <w:rPr>
          <w:rFonts w:eastAsia="Arial CYR" w:cs="Times New Roman"/>
          <w:b/>
          <w:b/>
          <w:sz w:val="24"/>
          <w:szCs w:val="28"/>
        </w:rPr>
      </w:pPr>
      <w:r>
        <w:rPr>
          <w:rFonts w:eastAsia="Arial CYR"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</w:rPr>
        <w:t>ФОРМА ЗАЯВЛЕНИЯ</w:t>
      </w:r>
    </w:p>
    <w:p>
      <w:pPr>
        <w:pStyle w:val="Normal"/>
        <w:ind w:left="-180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 устранении технических ошибок </w:t>
      </w:r>
    </w:p>
    <w:p>
      <w:pPr>
        <w:pStyle w:val="Normal"/>
        <w:ind w:left="-180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-180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4680" w:right="0" w:hanging="0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771265" cy="308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8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25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е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0" w:right="225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фамилия, имя, отчество гражданина)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год рождения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документ, удостоверяющий личность)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рия ___________  №  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н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: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места жительства: (индекс)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42.95pt;mso-wrap-distance-left:9.05pt;mso-wrap-distance-right:9.05pt;mso-wrap-distance-top:0pt;mso-wrap-distance-bottom:0pt;margin-top:1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225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лаве Анастасиевского сельского поселения</w:t>
                      </w:r>
                    </w:p>
                    <w:p>
                      <w:pPr>
                        <w:pStyle w:val="Normal"/>
                        <w:ind w:left="0" w:right="225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фамилия, имя, отчество гражданина)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год рождения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документ, удостоверяющий личность)</w:t>
                      </w: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ерия ___________  №  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н_______________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ефон: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 места жительства: (индекс)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>: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ind w:left="3540" w:right="0" w:firstLine="708"/>
        <w:rPr>
          <w:sz w:val="26"/>
          <w:szCs w:val="26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rPr>
          <w:bCs/>
          <w:sz w:val="20"/>
        </w:rPr>
      </w:pPr>
      <w:r>
        <w:rPr/>
        <w:t xml:space="preserve">В связи с допущенной(ыми) ошибкой(ми) </w:t>
      </w:r>
      <w:r>
        <w:rPr>
          <w:bCs/>
        </w:rPr>
        <w:t xml:space="preserve">прошу Вас внести изменения в _______________________________________________________________________, </w:t>
      </w:r>
    </w:p>
    <w:p>
      <w:pPr>
        <w:pStyle w:val="Normal"/>
        <w:jc w:val="center"/>
        <w:rPr>
          <w:bCs/>
        </w:rPr>
      </w:pPr>
      <w:r>
        <w:rPr>
          <w:bCs/>
          <w:sz w:val="20"/>
        </w:rPr>
        <w:t>(наименование и реквизиты документа)</w:t>
      </w:r>
    </w:p>
    <w:p>
      <w:pPr>
        <w:pStyle w:val="Normal"/>
        <w:rPr>
          <w:bCs/>
        </w:rPr>
      </w:pPr>
      <w:r>
        <w:rPr>
          <w:bCs/>
        </w:rPr>
        <w:t xml:space="preserve">а именно, вместо 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ледует читать 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</w:rPr>
        <w:t>_______________________________________________________________________ .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"___"____________20___ года               Подпись заявителя_________________________ 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"_____________20___ года    час._____ мин.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  <w:t xml:space="preserve">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580" w:right="180" w:hanging="0"/>
        <w:jc w:val="right"/>
        <w:rPr/>
      </w:pPr>
      <w:r>
        <w:rPr/>
        <w:tab/>
        <w:t>к Административному регламенту                                                                                            предоставления муниципальной   услуги</w:t>
      </w:r>
    </w:p>
    <w:p>
      <w:pPr>
        <w:pStyle w:val="ConsPlusTitle"/>
        <w:widowControl/>
        <w:bidi w:val="0"/>
        <w:ind w:left="5580" w:right="180" w:hanging="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</w:p>
    <w:p>
      <w:pPr>
        <w:pStyle w:val="ConsPlusTitle"/>
        <w:widowControl/>
        <w:bidi w:val="0"/>
        <w:ind w:left="50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– схема последовательности административных процед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69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в Администрации Анастаси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508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5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8"/>
        </w:rPr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68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я и прилагаем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508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57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1828800" cy="685800"/>
                <wp:effectExtent l="6350" t="635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7pt" to="377.95pt,99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80390</wp:posOffset>
                </wp:positionV>
                <wp:extent cx="1600200" cy="685800"/>
                <wp:effectExtent l="63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7pt" to="233.95pt,99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3825</wp:posOffset>
                </wp:positionV>
                <wp:extent cx="6145530" cy="454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прос необходимых документов по каналам межведомственного взаимодейст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35.75pt;mso-wrap-distance-left:0pt;mso-wrap-distance-right:9pt;mso-wrap-distance-top:0pt;mso-wrap-distance-bottom:0pt;margin-top:9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прос необходимых документов по каналам межведомственного взаимодейст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35pt" to="108pt,18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2.35pt" to="351pt,18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3500</wp:posOffset>
                </wp:positionV>
                <wp:extent cx="2943225" cy="21824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71.85pt;mso-wrap-distance-left:0pt;mso-wrap-distance-right:9pt;mso-wrap-distance-top:0pt;mso-wrap-distance-bottom:0pt;margin-top: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3428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0800</wp:posOffset>
                </wp:positionH>
                <wp:positionV relativeFrom="paragraph">
                  <wp:posOffset>63500</wp:posOffset>
                </wp:positionV>
                <wp:extent cx="2895600" cy="21653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35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0.5pt;mso-wrap-distance-left:9pt;mso-wrap-distance-right:9pt;mso-wrap-distance-top:0pt;mso-wrap-distance-bottom:0pt;margin-top:5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5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5180</wp:posOffset>
                </wp:positionH>
                <wp:positionV relativeFrom="paragraph">
                  <wp:posOffset>1809115</wp:posOffset>
                </wp:positionV>
                <wp:extent cx="0" cy="9144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4pt,142.45pt" to="-363.4pt,214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0</wp:posOffset>
                </wp:positionH>
                <wp:positionV relativeFrom="paragraph">
                  <wp:posOffset>1809115</wp:posOffset>
                </wp:positionV>
                <wp:extent cx="0" cy="914400"/>
                <wp:effectExtent l="38735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pt,142.45pt" to="-118pt,214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24765</wp:posOffset>
                </wp:positionV>
                <wp:extent cx="6083300" cy="285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right="0" w:first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домление о принятом решении и выдача готов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2.5pt;mso-wrap-distance-left:0pt;mso-wrap-distance-right:9pt;mso-wrap-distance-top:0pt;mso-wrap-distance-bottom:0pt;margin-top:-1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right="0" w:first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 принятом решении и выдача готовы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8:00Z</dcterms:created>
  <dc:creator>АСП</dc:creator>
  <dc:description/>
  <dc:language>en-US</dc:language>
  <cp:lastModifiedBy>1</cp:lastModifiedBy>
  <cp:lastPrinted>2012-09-13T16:46:00Z</cp:lastPrinted>
  <dcterms:modified xsi:type="dcterms:W3CDTF">2013-04-12T13:08:00Z</dcterms:modified>
  <cp:revision>2</cp:revision>
  <dc:subject/>
  <dc:title/>
</cp:coreProperties>
</file>