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szCs w:val="28"/>
        </w:rPr>
        <w:t>РОССИЙСКАЯ ФЕДЕРАЦИЯ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НАСТАСИ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__ марта 2013 г</w:t>
        <w:tab/>
        <w:tab/>
        <w:tab/>
        <w:tab/>
        <w:tab/>
        <w:tab/>
        <w:tab/>
        <w:tab/>
        <w:t>с.Анастасиевка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Собрания депутатов от 15.04.2011 г № 106 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3960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енежном содержании Главы Анастасиевского сельского поселения и муниципальных служащих муниципального образования «Анастасие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муниципальных нормативных правовых актов в соответствие с действующим законодательством Собрание депутатов Анастас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т 15.04.2011 г № 106 «О денежном содержании Главы Анастасиевского сельского поселения и муниципальных служащих муниципального образования «Анастасиев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риложении №1 «Положения о денежном содержании Главы Анастасиевского сельского поселения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5, п. 2  изложить в редакции: 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«2. Материальная помощь выплачивается один раз в квартал равными частями от средств, предусмотренных в бюджетной смете на выплату лицу, замещающему муниципальную должность, материальной помощи в расчете на год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pacing w:val="2"/>
          <w:sz w:val="28"/>
          <w:szCs w:val="28"/>
        </w:rPr>
        <w:t>Лицу, замещающему муниципальную должность в результате избрания, назначения в течение квартала на соответствующую должность, при уходе в отпуск без сохранения денежного содержания или отпуск по уходу за ребенком, при выходе на работу лица, замещающего муниципальную должность и находившегося в указанных отпусках, а также при освобождении от должности в связи с прекращением его полномочий, в том числе досрочно,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кращения полномочий лица, замещающего муниципальную должность, связанного с совершением им виновных действий, материальная помощь не выплачивае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В приложении №2 «Положения о денежном содержании муниципальных служащих муниципального образования «Анастасие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7, п.2 изложить в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2. Материальная помощь выплачивается один раз в квартал равными частями от средств, предусмотренных в бюджетной смете на выплату муниципальному служащему материальной помощи в расчете на год.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определяется исходя из размеров должностного оклада, установленных на день окончания соответствующего квартала, в четвертом квартале – на 1 декабря учетного периода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и денежных средств по фонду оплаты труда муниципальных служащих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Главы сельского поселения на основании письменного заявления муниципального служащего с приложением документов, подтверждающих соответствующие обстоятельства.  Размер материальной помощи определяется исходя из размеров должностного оклада, установленных на день принятия решения Глава сельского поселения о выплате материальной помощи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«Критерии оценки эффективности работы муниципальных служащих муниципального образования «Анастасиевское сельское поселение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и эффективности работы муниципальных служащих муниципального образования «Анастасиевское </w:t>
      </w:r>
      <w:r>
        <w:rPr/>
        <w:t>сельское поселение»</w:t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08"/>
        <w:gridCol w:w="7894"/>
      </w:tblGrid>
      <w:tr>
        <w:trPr>
          <w:trHeight w:val="170" w:hRule="atLeas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итерии оценки эффективности работы</w:t>
            </w:r>
          </w:p>
        </w:tc>
      </w:tr>
      <w:tr>
        <w:trPr>
          <w:trHeight w:val="170" w:hRule="atLeas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свыше 1 – </w:t>
              <w:br/>
              <w:t>не более 1,5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57" w:right="113" w:hanging="0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170" w:hRule="atLeas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свыше 0,5 – </w:t>
              <w:br/>
              <w:t>не более 1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57" w:right="113" w:hanging="0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170" w:hRule="atLeas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свыше 0,2 – </w:t>
              <w:br/>
              <w:t>не более 0,5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57" w:right="113" w:hanging="0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свыше 0 – </w:t>
              <w:br/>
              <w:t>не более 0,2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3559" w:leader="none"/>
              </w:tabs>
              <w:spacing w:lineRule="auto" w:line="216"/>
              <w:ind w:left="5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57" w:right="113" w:hanging="0"/>
              <w:jc w:val="both"/>
              <w:rPr/>
            </w:pPr>
            <w:r>
              <w:rPr>
                <w:sz w:val="28"/>
                <w:szCs w:val="28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решения возложить на Журенко И.В. – председателя комиссии по бюджету, налогам и соб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right="19772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</w:t>
        <w:tab/>
        <w:tab/>
        <w:tab/>
        <w:t xml:space="preserve">  Е.А.Андреева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5:00Z</dcterms:created>
  <dc:creator>Register-5</dc:creator>
  <dc:description/>
  <cp:keywords/>
  <dc:language>en-US</dc:language>
  <cp:lastModifiedBy>1</cp:lastModifiedBy>
  <cp:lastPrinted>2013-03-15T09:07:00Z</cp:lastPrinted>
  <dcterms:modified xsi:type="dcterms:W3CDTF">2013-03-15T08:05:00Z</dcterms:modified>
  <cp:revision>2</cp:revision>
  <dc:subject/>
  <dc:title>РОССИЙСКАЯ ФЕДЕРАЦИЯ</dc:title>
</cp:coreProperties>
</file>