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РОССИЙСКАЯ ФЕДЕРАЦИЯ </w:t>
        <w:tab/>
        <w:t xml:space="preserve">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__ марта 2013 г</w:t>
        <w:tab/>
        <w:tab/>
        <w:tab/>
        <w:tab/>
        <w:tab/>
        <w:tab/>
        <w:tab/>
        <w:tab/>
        <w:t>с.Анастасиевка</w:t>
      </w:r>
      <w:r>
        <w:rPr/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плате ежегодной компенс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чение лицам, замеща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олжности и муниципаль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ащим Администрации Анастас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муниципальных нормативных правовых актов в соответствие с действующим законодательством Собрание депутатов Анастас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ind w:right="-55" w:firstLine="540"/>
        <w:textAlignment w:val="baseline"/>
        <w:rPr/>
      </w:pPr>
      <w:r>
        <w:rPr>
          <w:szCs w:val="28"/>
        </w:rPr>
        <w:t xml:space="preserve">1. Установить лицам, замещающим муниципальные должности и муниципальным служащим Администрации Анастасиевского сельского поселения выплату компенсации на лечение. Компенсация на лечение выплачивается в размере одного должностного оклада один раз в квартал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Муниципальному 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с 1 апреля 2013 года решение Собрания депутатов от 04.02.2009 № 21 «О выплате ежегодной компенсации на лечение лицам, замещающим муниципальные должности Анастасиевского сельского поселения, муниципальным служащим Анастаси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right="1977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</w:t>
        <w:tab/>
        <w:tab/>
        <w:tab/>
        <w:t xml:space="preserve">  Е.А.Андрее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5:00Z</dcterms:created>
  <dc:creator>Register-5</dc:creator>
  <dc:description/>
  <cp:keywords/>
  <dc:language>en-US</dc:language>
  <cp:lastModifiedBy>1</cp:lastModifiedBy>
  <cp:lastPrinted>2013-03-15T09:08:00Z</cp:lastPrinted>
  <dcterms:modified xsi:type="dcterms:W3CDTF">2013-03-15T08:05:00Z</dcterms:modified>
  <cp:revision>2</cp:revision>
  <dc:subject/>
  <dc:title>РОССИЙСКАЯ ФЕДЕРАЦИЯ</dc:title>
</cp:coreProperties>
</file>