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0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945" w:leader="none"/>
        </w:tabs>
        <w:ind w:left="0" w:hanging="0"/>
        <w:rPr>
          <w:rFonts w:ascii="Times New Roman" w:hAnsi="Times New Roman" w:cs="Times New Roman"/>
          <w:b/>
          <w:b/>
          <w:sz w:val="28"/>
          <w:szCs w:val="28"/>
        </w:rPr>
      </w:pPr>
      <w:r>
        <w:rPr>
          <w:rFonts w:cs="Times New Roman" w:ascii="Times New Roman" w:hAnsi="Times New Roman"/>
          <w:b/>
          <w:sz w:val="28"/>
          <w:szCs w:val="28"/>
        </w:rPr>
        <w:tab/>
        <w:t>РОССИЙСКАЯ ФЕДЕРАЦИЯ</w:t>
        <w:tab/>
        <w:t>проект</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НАСТАСИЕВСКОГО СЕЛЬСКОГО ПОСЕЛЕН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1" w:leader="none"/>
        </w:tabs>
        <w:ind w:left="0" w:hanging="0"/>
        <w:rPr>
          <w:rFonts w:ascii="Times New Roman" w:hAnsi="Times New Roman" w:cs="Times New Roman"/>
          <w:b/>
          <w:b/>
          <w:sz w:val="28"/>
          <w:szCs w:val="28"/>
        </w:rPr>
      </w:pPr>
      <w:r>
        <w:rPr>
          <w:rFonts w:cs="Times New Roman" w:ascii="Times New Roman" w:hAnsi="Times New Roman"/>
          <w:b/>
          <w:sz w:val="28"/>
          <w:szCs w:val="28"/>
        </w:rPr>
        <w:t>__ марта 2013 г.</w:t>
      </w:r>
    </w:p>
    <w:p>
      <w:pPr>
        <w:pStyle w:val="Normal"/>
        <w:tabs>
          <w:tab w:val="clear" w:pos="708"/>
          <w:tab w:val="left" w:pos="7051" w:leader="none"/>
        </w:tabs>
        <w:ind w:left="0" w:hanging="0"/>
        <w:rPr>
          <w:rFonts w:ascii="Times New Roman" w:hAnsi="Times New Roman" w:cs="Times New Roman"/>
          <w:b/>
          <w:b/>
          <w:sz w:val="28"/>
          <w:szCs w:val="28"/>
        </w:rPr>
      </w:pPr>
      <w:r>
        <w:rPr>
          <w:rFonts w:cs="Times New Roman" w:ascii="Times New Roman" w:hAnsi="Times New Roman"/>
          <w:b/>
          <w:sz w:val="28"/>
          <w:szCs w:val="28"/>
        </w:rPr>
        <w:tab/>
        <w:t>с.Анастасиевка</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Положения о </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х комиссиях Собрания</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ов Анастасиевского сельского</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w:t>
      </w:r>
    </w:p>
    <w:p>
      <w:pPr>
        <w:pStyle w:val="Normal"/>
        <w:shd w:fill="FFFFFF" w:val="clear"/>
        <w:spacing w:before="166" w:after="166"/>
        <w:ind w:left="0" w:hanging="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уководствуясь Регламентом Собрания депутатов Анастасиевского сельского поселения, утвержденным решением Собрания депутатов Анастасиевского сельского поселения от 11 октября 2005 года № 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брание депутатов Анастасиевского сельского поселени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r>
        <w:rPr>
          <w:rFonts w:eastAsia="Times New Roman" w:cs="Times New Roman" w:ascii="Times New Roman" w:hAnsi="Times New Roman"/>
          <w:b/>
          <w:bCs/>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1.      Утвердить Положение о постоянных комиссиях Собрания депутатов Анастасиевского сельского поселения согласно приложению.</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решение вступает в силу со дня его официального опубликования в информационном бюллетене «Анастасиевский Вестник».</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данного решения оставляю за собой.</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лава Анастасиевского</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ельского поселения                                                                    Е.А.Андреева</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center"/>
        <w:rPr/>
      </w:pPr>
      <w:r>
        <w:rPr>
          <w:rFonts w:eastAsia="Times New Roman" w:cs="Times New Roman" w:ascii="Times New Roman" w:hAnsi="Times New Roman"/>
          <w:color w:val="000000"/>
          <w:sz w:val="28"/>
          <w:szCs w:val="28"/>
          <w:lang w:eastAsia="ru-RU"/>
        </w:rPr>
        <w:t xml:space="preserve">                                                                                                             </w:t>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брания депутатов</w:t>
      </w:r>
    </w:p>
    <w:p>
      <w:pPr>
        <w:pStyle w:val="Normal"/>
        <w:shd w:fill="FFFFFF" w:val="clear"/>
        <w:ind w:left="0" w:hanging="0"/>
        <w:jc w:val="right"/>
        <w:rPr/>
      </w:pPr>
      <w:r>
        <w:rPr>
          <w:rFonts w:eastAsia="Times New Roman" w:cs="Times New Roman" w:ascii="Times New Roman" w:hAnsi="Times New Roman"/>
          <w:color w:val="000000"/>
          <w:sz w:val="28"/>
          <w:szCs w:val="28"/>
          <w:lang w:eastAsia="ru-RU"/>
        </w:rPr>
        <w:t>Анастасиевского сельского поселения</w:t>
      </w:r>
    </w:p>
    <w:p>
      <w:pPr>
        <w:pStyle w:val="Normal"/>
        <w:shd w:fill="FFFFFF" w:val="clear"/>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03.2013 № __</w:t>
      </w:r>
    </w:p>
    <w:p>
      <w:pPr>
        <w:pStyle w:val="Normal"/>
        <w:shd w:fill="FFFFFF" w:val="clear"/>
        <w:spacing w:before="166" w:after="166"/>
        <w:ind w:left="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ПОСТОЯННЫХ КОМИССИЯХ</w:t>
      </w:r>
    </w:p>
    <w:p>
      <w:pPr>
        <w:pStyle w:val="Normal"/>
        <w:shd w:fill="FFFFFF" w:val="clear"/>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w:t>
      </w:r>
    </w:p>
    <w:p>
      <w:pPr>
        <w:pStyle w:val="Normal"/>
        <w:shd w:fill="FFFFFF" w:val="clear"/>
        <w:ind w:left="0" w:hanging="0"/>
        <w:jc w:val="center"/>
        <w:rPr/>
      </w:pPr>
      <w:r>
        <w:rPr>
          <w:rFonts w:eastAsia="Times New Roman" w:cs="Times New Roman" w:ascii="Times New Roman" w:hAnsi="Times New Roman"/>
          <w:color w:val="000000"/>
          <w:sz w:val="28"/>
          <w:szCs w:val="28"/>
          <w:lang w:eastAsia="ru-RU"/>
        </w:rPr>
        <w:t>АНАСТАСИЕВСКОГО СЕЛЬСКОГО ПОСЕЛЕНИЯ</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shd w:fill="FFFFFF" w:val="clear"/>
        <w:spacing w:before="166" w:after="16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 Из числа депутатов на срок своих полномочий избираются постоянные комиссии дл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предварительного рассмотрения проектов решений и иных правовых актов, подготовки вопросов, вносимых на заседания Собрания депутатов Анастасиевского сельского по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контроля за исполнением на территории Анастасиевского сельского поселения законов Российской Федерации, областных законов, решений Собрания депутатов Анастасиевского сельского поселения, исполнением бюджета и распоряжением муниципальным имуществом по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контроля в пределах компетенции Собрания депутатов Анастасиевского сельского поселения за деятельностью Главы местного самоуправ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действия применения законодательства Российской Федерац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 Порядок формирования постоянных комиссий, а также их реорганизация и упразднение, полномочия комиссий, их председателей, права и обязанности членов постоянных комиссий, порядок проведения заседаний, принятие решений постоянных комиссий, контроль за их исполнением, обеспечение деятельности постоянных комиссий определяется настоящим Положением, которое утверждается на заседании Собрания депутатов Анастасиевского сельского поселения.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3. Собрание депутатов Анастасиевского сельского поселения образует следующие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бюджету, налогам и собственност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местному самоуправлению, социальной политике и охране общественного порядка;</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ндатную комиссию.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w:t>
      </w:r>
      <w:r>
        <w:rPr>
          <w:rFonts w:eastAsia="Times New Roman" w:cs="Times New Roman" w:ascii="Times New Roman" w:hAnsi="Times New Roman"/>
          <w:b/>
          <w:color w:val="000000"/>
          <w:sz w:val="28"/>
          <w:szCs w:val="28"/>
          <w:lang w:eastAsia="ru-RU"/>
        </w:rPr>
        <w:t>. Постоянная комиссия по бюджету, налогам и собственност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принятия и изменения Устава муниципального образования, контроля за его соблюдение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местного самоуправления, территориальных органов местного самоуправления, организации и проведения местного референдума, опросам населения и публичным слушаниям, правотворческой инициативе граждан и иных форм их участия в местном самоуправлен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изменения границ муниципального образова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тверждения структуры Администрации Анастасиевского сельского по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регулирования муниципальной службы;</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существления международного сотрудничества и развития межмуниципальных связе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местных финансов, принятия, исполнения местного бюджета и контроля за ни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становления, изменения и отмены местных налогов и сборов;</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владения, пользования и распоряжения муниципальной собственностью, управлением ее объектам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комплексного социально-экономического развития муниципального образова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проводит депутатские слушания по вопросам, отнесенным к ведению комисс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существляет контроль за исполнением решений Собрания депутатов Анастасиевского сельского поселения по вопросам, отнесенным к ведению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5</w:t>
      </w:r>
      <w:r>
        <w:rPr>
          <w:rFonts w:eastAsia="Times New Roman" w:cs="Times New Roman" w:ascii="Times New Roman" w:hAnsi="Times New Roman"/>
          <w:b/>
          <w:color w:val="000000"/>
          <w:sz w:val="28"/>
          <w:szCs w:val="28"/>
          <w:lang w:eastAsia="ru-RU"/>
        </w:rPr>
        <w:t>. Постоянная комиссия по местному самоуправлению, социальной политике и охране общественного порядка:</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действия развитию сельскохозяйственного производства и малого предпринимательства;</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здания условий и организации транспортного обслуживания на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здания условий обеспечения населения услугами связ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регулирования планировки и застройки территории муниципального образова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держания и использования муниципального жилищного фонда и нежилых помещени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энерго-, газо-, тепло-, водоснабжения населения, водоотведения, снабжения населения топливом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сбора и вывоза твердых бытовых отходов;</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ритуальных услуг и содержания мест захорон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беспечения противопожарной безопасности в муниципальном образован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беспечения жителей поселения услугами организаций культуры;</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и библиотечного обслуживания на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сохранения памятников истории и культуры, находящихся в муниципальной собственност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беспечения санитарного благополучия населе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благоустройства и озеленения территории муниципального образования;</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муниципального дорожного содержания и строительства дорог, мостов и иных транспортных инженерных сооружений;</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и проводит депутатские слушания по вопросам, отнесенным к ведению комисс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существляет контроль за исполнением решений Собрания депутатов Анастасиевского сельского поселения по вопросам, отнесенным к ведению комисс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xml:space="preserve">Статья 6. </w:t>
      </w:r>
      <w:r>
        <w:rPr>
          <w:rFonts w:eastAsia="Times New Roman" w:cs="Times New Roman" w:ascii="Times New Roman" w:hAnsi="Times New Roman"/>
          <w:b/>
          <w:color w:val="000000"/>
          <w:sz w:val="28"/>
          <w:szCs w:val="28"/>
          <w:lang w:eastAsia="ru-RU"/>
        </w:rPr>
        <w:t>Постоянная  мандатная комисс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ует с избирательными комиссиями всех уровней по вопросам проведения выборов, референдум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рганизационные мероприятия и готовит проекты решений Собрания депутатов по проведению местных референдумов, процедур отзыва депутатов, выборных должностных лиц органов местного самоуправления, другим формам непосредственного осуществления населением местного самоуправ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 предложения по вопросам проведения дополнительных и досрочных выборов депутатов Собрания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заявления и готовит проекты решений Собрания депутатов по сложению депутатских полномочий;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ит предложения по финансированию избирательных компаний;</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представления прокурора Ростовской области о лишении депутатской неприкосновенности депутата Собрания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предложения об образовании депутатских фракций, депутатских групп;</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ет организационное содействие по созданию Молодежного парламента и реализации его полномочий в рамках Положения, утверждаемого Собранием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структуру Администрации поселения, внесение в них изменени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рассматривает предложения по присвоению звания Почетный гражданин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вопросы соблюдения норм депутатской этик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2. Члены мандатной комиссии по согласованию входят в состав комиссии по аттестации муниципальных служащих, другие общественные формирования, создаваемые Администрацией района и Собранием депутатов.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СТРУКТУРА ПОСТОЯННОЙ КОМИССИИ</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6. Постоянная комиссия Собрания депутатов Анастасиевского сельского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труктуре предусматривается председатель комиссии и члены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Численный состав каждой постоянной комиссии утверждается Собранием депутатов и составляет 3 депутата.</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ПОЛНОМОЧИЯ 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 Постоянные комиссии осуществляют свою деятельность в следующих формах:</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представление на заседание Собрания депутатов Анастасиевского сельского поселения проектов решений, докладов, содокладов,  аналитических и тому подобных материал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проверок в рамках предоставленных контрольных функци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организация по поручению Собрания депутатов Анастасиевского сельского поселения проверок, связанных с деятельностью должностных лиц, органов местного самоуправления,  учреждений и организаций на территории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глашение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8. При осуществлении возложенных на них функций постоянные комиссии вправе запрашивать и получать от руководителей органов и структурных подразделений Администрации поселения необходимую информацию, документы и материалы, касающиеся состояния дел в подведомственной им сфере или отрасли деятельност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 По итогам рассмотрения вопросов на своих заседаниях постоянная комиссия принимает рекомендации, обязательные для рассмотрения органа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ПОРЯДОК ФОРМИРОВАНИЯ 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0. Постоянные комиссии избираются на срок полномочий Собрания депутатов Анастасиевского сельского поселения данного созыва в составе председателя и членов комиссии. Перечень постоянных комиссий утверждается Собранием депутатов Анастасиевского сельского поселения. Собрание депутатов  может упразднить и реорганизовывать ранее созданные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1. 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письменного заявления Главе Анастасиевского сельского поселения и решения Собрания депутатов Анастасиевского сельского поселения, принятого большинством голосов от общего числа избранных депутатов.</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 может быть членом не более чем одной постоянной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2. По представлению постоянной комиссии председатель постоянной комиссии избирается Собранием депутатов Анастасиевского сельского поселения большинством голосов от общего числа избранных депутатов Собрания депутатов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работает в постоянной комиссии не на постоянной основе.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3.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упразднении (реорганизации) постоянной комиссии на заседании Собрания депутатов Анастасиевского сельского поселения заслушиваетс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деятельности комиссии, а также мнение комиссии об упразднении (реорганизац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14. Председатель постоянной комиссии подотчетен Собранию депутатов и постоянной комиссии и может быть отозван Собранием депутатов Анастасиевского сельского поселения. Комиссия вправе поставить перед  Собранием депутатов  вопрос о переизбрании председателя комиссии. </w:t>
      </w:r>
    </w:p>
    <w:p>
      <w:pPr>
        <w:pStyle w:val="Normal"/>
        <w:shd w:fill="FFFFFF" w:val="clear"/>
        <w:spacing w:before="166" w:after="166"/>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НОМОЧИЯ ДОЛЖНОСТНЫХ ЛИЦ</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5. Председатель постоянной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ывает и ведет заседания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едварительную повестку дня заседания комиссии, готовит проекты планов работы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одготовку необходимых материалов к заседанию,</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глашает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членам комиссии материалы и документы, связанные с деятельностью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у по исполнению принятых комиссией рекомендаций, информирует комиссию о ходе этой работы,</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ведение протокола заседания комиссии и делопроизводство комиссии,</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няет иные полномочия, не противоречащие законодательству.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6. Член постоянной комиссии имеет обязанности и права:</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деятельности постоянной комиссии и выполнять ее полномоч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 член постоянной комиссии, предложения которого не получили поддержки комиссии, может представить их в письменной форме на заседании Собрания депутатов Анастасиевского сельского поселения,</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лен постоянной комиссии по предложению комиссии и по решению Собрания депутатов Анастасиевского сельского поселения может быть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ден из состава постоянной комиссии за систематическое неучастие в ее работе или по другим причинам. </w:t>
      </w:r>
    </w:p>
    <w:p>
      <w:pPr>
        <w:pStyle w:val="Normal"/>
        <w:shd w:fill="FFFFFF" w:val="clear"/>
        <w:spacing w:before="166" w:after="166"/>
        <w:ind w:left="0" w:hanging="0"/>
        <w:jc w:val="both"/>
        <w:rPr/>
      </w:pPr>
      <w:r>
        <w:rPr>
          <w:rFonts w:eastAsia="Times New Roman" w:cs="Times New Roman" w:ascii="Times New Roman" w:hAnsi="Times New Roman"/>
          <w:b/>
          <w:color w:val="000000"/>
          <w:sz w:val="28"/>
          <w:szCs w:val="28"/>
          <w:lang w:eastAsia="ru-RU"/>
        </w:rPr>
        <w:t>ОРГАНИЗАЦИЯ РАБОТЫ ПОСТОЯННЫХ КОМИССИЙ</w:t>
      </w:r>
      <w:r>
        <w:rPr>
          <w:rFonts w:eastAsia="Times New Roman" w:cs="Times New Roman" w:ascii="Times New Roman" w:hAnsi="Times New Roman"/>
          <w:color w:val="000000"/>
          <w:sz w:val="28"/>
          <w:szCs w:val="28"/>
          <w:lang w:eastAsia="ru-RU"/>
        </w:rPr>
        <w:t>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7. Заседания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месяц.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8. Депутаты, избранные в состав постоянной комиссии, обязаны присутствовать на ее заседани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9. Заседание постоянной комиссии правомочно, если на нем присутствуют более 1/2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Анастасиевского сельского поселения проводятся совместные заседания постоянных комиссий.</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заседания постоянных комиссий ведут председатели этих комиссий по согласованию между собой.</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Комиссии для подготовки рассматриваемых вопросов и организации депутатских слушаний могут создавать рабочие группы из числа депутатов Собрания депутатов Анастасиевского сельского поселения, представителей администрации поселения, других государственных и общественных органов,  а также специалистов.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0. В заседаниях постоянных комиссий могут принимать участие с правом решающего голоса депутаты, не входящие в состав данной комиссии, если комиссия рассматривает вопросы, выносимые на заседание Собрания депутатов Анастасиевского сельского поселения и с правом совещательного голоса, если рассматриваются другие вопросы.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1. Порядок проведения и продолжительность заседания определяются в каждом конкретном случае, исходя из принятой повестки дня, количества и особенностей включенных в нее вопросов.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2.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настасиевского сельского поселения, поручениями  Главы Анастасиевского сельского поселени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3. Заседание открывается председателем комиссии, а в отсутствие назначенным председателем членом комиссии. Председательствующий заседания сообщает число присутствующих членов комиссии и отсутствующих с указанием причин.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4. Проект повестки дня и порядок ведения заседания оглашается ведущим заседания, и после обсуждения утверждаетс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5. Заседания постоянных комиссий ведутся открыто.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6. На заседаниях постоянных комиссий ведется протокол, который подписывается председателем комисси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7. По вопросам, вносимым на заседание, постоянные комиссии принимают решения большинством голосов от числа избранных членов постоянной комиссии.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8. При проведении совместных заседаний нескольких постоянны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29. Постоянная комиссия по вопросам своего ведения дает заключения к проектам решения Собрания депутатов Анастасиевского сельского поселения после их предварительного обсуждения. </w:t>
      </w:r>
    </w:p>
    <w:p>
      <w:pPr>
        <w:pStyle w:val="Normal"/>
        <w:shd w:fill="FFFFFF" w:val="clear"/>
        <w:spacing w:before="166" w:after="16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0. Рекомендации, решения комиссии подписываются председателем комиссии либо иным лицом, председательствующим на заседании комиссии. Совместно принятые решения комиссии подписываются всеми председателями соответствующих комиссий. </w:t>
      </w:r>
    </w:p>
    <w:p>
      <w:pPr>
        <w:pStyle w:val="Normal"/>
        <w:shd w:fill="FFFFFF" w:val="clear"/>
        <w:spacing w:before="166" w:after="166"/>
        <w:ind w:left="0" w:hanging="0"/>
        <w:jc w:val="both"/>
        <w:rPr/>
      </w:pPr>
      <w:r>
        <w:rPr>
          <w:rFonts w:eastAsia="Times New Roman" w:cs="Times New Roman" w:ascii="Times New Roman" w:hAnsi="Times New Roman"/>
          <w:color w:val="000000"/>
          <w:sz w:val="28"/>
          <w:szCs w:val="28"/>
          <w:lang w:eastAsia="ru-RU"/>
        </w:rPr>
        <w:t>Статья 31. По истечении срока созыва первые экземпляры протоколов комиссий оформляются в установленном порядке и предоставляются Главе Анастасиевского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05" w:hanging="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0" w:hanging="0"/>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left="0" w:hanging="0"/>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31">
    <w:name w:val="31"/>
    <w:basedOn w:val="Normal"/>
    <w:qFormat/>
    <w:pPr>
      <w:spacing w:before="280" w:after="280"/>
      <w:ind w:left="0"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4:00Z</dcterms:created>
  <dc:creator>1</dc:creator>
  <dc:description/>
  <cp:keywords/>
  <dc:language>en-US</dc:language>
  <cp:lastModifiedBy>1</cp:lastModifiedBy>
  <cp:lastPrinted>2013-03-15T09:10:00Z</cp:lastPrinted>
  <dcterms:modified xsi:type="dcterms:W3CDTF">2013-03-15T08:04:00Z</dcterms:modified>
  <cp:revision>2</cp:revision>
  <dc:subject/>
  <dc:title>РОССИЙСКАЯ ФЕДЕРАЦИЯ</dc:title>
</cp:coreProperties>
</file>