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                              проект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атвеево-Курганский РАЙОН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Анастасиев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№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 2013г.                                              с. Анастасие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14.12.2012 № 7 «О </w:t>
      </w:r>
      <w:r>
        <w:rPr>
          <w:b w:val="false"/>
          <w:sz w:val="28"/>
          <w:szCs w:val="28"/>
        </w:rPr>
        <w:t xml:space="preserve">порядке формирования муниципальн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ной комиссии по оценке предложений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по определению мест, нахождение </w:t>
      </w:r>
      <w:r>
        <w:rPr>
          <w:b w:val="false"/>
          <w:bCs w:val="false"/>
          <w:sz w:val="28"/>
          <w:szCs w:val="28"/>
        </w:rPr>
        <w:t xml:space="preserve">в котор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жет причинить вред здоровью детей, и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ому, интеллектуальному, психическому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ховному и нравственному развитию, общественных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ст, в которых в ночное время не допускаетс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хождение детей без сопровождения родителе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лиц, их заменяющих) или лиц, осуществляющи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роприятия с участием дет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целях приведения нормативно-правовых актов в соответствие с Федеральным законодательством Собрание депутатов Анастаси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 Внести в приложение 2 к решению Собрания депутатов от 14.12.2012 № 7</w:t>
      </w:r>
      <w:r>
        <w:rPr>
          <w:b w:val="false"/>
          <w:bCs w:val="false"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 xml:space="preserve">порядке формирования муниципальной экспертной комиссии по оценке предложений по определению мест, нахождение </w:t>
      </w:r>
      <w:r>
        <w:rPr>
          <w:b w:val="false"/>
          <w:bCs w:val="false"/>
          <w:sz w:val="28"/>
          <w:szCs w:val="28"/>
        </w:rPr>
        <w:t>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 в пункте 6, статьи 1 слова «распоряжения Администрации Анастасиевского сельского поселения» заменить словами «решения Собрания депутатов Анастасие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2. в статье 2, слова «распоряжения Администрации Анастасиевского сельского поселения» заменить словами «решения Собрания депутатов Анастаси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бюллетене </w:t>
      </w:r>
      <w:r>
        <w:rPr>
          <w:rFonts w:cs="Times New Roman" w:ascii="Times New Roman" w:hAnsi="Times New Roman"/>
          <w:b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Анастасиев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данного решения возложить на постоянную комиссию по местному самоуправлению, социальной политики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настасиевского сельского поселения</w:t>
        <w:tab/>
        <w:tab/>
        <w:tab/>
        <w:t>Е.А. Андр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5:00Z</dcterms:created>
  <dc:creator>User</dc:creator>
  <dc:description/>
  <cp:keywords/>
  <dc:language>en-US</dc:language>
  <cp:lastModifiedBy>1</cp:lastModifiedBy>
  <cp:lastPrinted>2013-02-13T15:07:00Z</cp:lastPrinted>
  <dcterms:modified xsi:type="dcterms:W3CDTF">2013-02-15T08:25:00Z</dcterms:modified>
  <cp:revision>2</cp:revision>
  <dc:subject/>
  <dc:title>Российская Федерация</dc:title>
</cp:coreProperties>
</file>