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875" w:leader="none"/>
          <w:tab w:val="left" w:pos="8370" w:leader="none"/>
        </w:tabs>
        <w:jc w:val="left"/>
        <w:outlineLvl w:val="0"/>
        <w:rPr>
          <w:b/>
          <w:b/>
          <w:bCs/>
          <w:caps/>
        </w:rPr>
      </w:pPr>
      <w:r>
        <w:rPr>
          <w:bCs/>
          <w:caps/>
        </w:rPr>
        <w:tab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веево - 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0 декабря 2012 года                                № __                       с. Анастас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ыдвижении кандидатур в сост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пункта 1,4 статьи 27 Федерального закона от 12.06.2002г.№67-ФЗ «Об основных гарантиях избирательных прав и права на участие в референдуме граждан Российской Федерации», Собрание депутатов Анастасиевского сельского поселения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360"/>
        <w:jc w:val="both"/>
        <w:rPr/>
      </w:pPr>
      <w:r>
        <w:rPr>
          <w:sz w:val="28"/>
        </w:rPr>
        <w:t>1. 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образованных в соответствии с пунктом 2 статьи 19 Федерального закона  при проведении всех выборов выдвинуть кандидатуры в составы участковых избирательных комиссий избирательных участков Анастасиевского сельского поселения: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1. Ткалев Игорь Викторович               избирательный участок №1087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2. Горенко Екатерина Алексеевна       избирательный участок №1087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3. Клинтс Валерий Илмарович           избирательный участок №1088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4. Роменская Валентина Евгеньевна  избирательный участок №1088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учить председателю мандатной комиссии Клинцевич Наталье Александровне подготовить необходимые документы по предложению кандидатур в составы участковых избирательных комиссий и представить их в Территориальную избирательную комиссию Матвеево - Курганского района не позднее 10 января 2013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Решения возложить на председателя мандатной комиссии Клинцевич Наталью Александровну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ab/>
        <w:t>Е.А.Андреева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7:00Z</dcterms:created>
  <dc:creator>Чапиковский</dc:creator>
  <dc:description/>
  <cp:keywords/>
  <dc:language>en-US</dc:language>
  <cp:lastModifiedBy>1</cp:lastModifiedBy>
  <cp:lastPrinted>2013-01-16T15:23:00Z</cp:lastPrinted>
  <dcterms:modified xsi:type="dcterms:W3CDTF">2013-01-29T13:27:00Z</dcterms:modified>
  <cp:revision>2</cp:revision>
  <dc:subject/>
  <dc:title>ПРОЕКТ</dc:title>
</cp:coreProperties>
</file>