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РОССИЙСКАЯ ФЕДЕРАЦИЯ                        проект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» апреля 2012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1г № 12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- Курганского района на 2012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3-2014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4.12.2011г № 128 «О  бюджете Анастасиевского сельского поселения Матвеево- Курганского района на 2012 год и на плановый период 2013-2014 годов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1575,9» заменить цифрами «13515,9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1905,5» заменить цифрами «14252,7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3) цифры «8760,8» заменить цифрами «8227,9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 подпункте 5) цифры «329,6» заменить цифрами «736,8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Приложение 3 «Объем поступления доходов бюджета Анастасиевского сельского поселения на 2012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389"/>
        <w:gridCol w:w="1331"/>
        <w:gridCol w:w="416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«Приложение 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от 14.12.2011 г №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27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5 0300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1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5030 0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и которые расположены в границах поселени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2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4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4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2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15.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Приложение 4 «Источники финансирования дефицита бюджета Анастасиевского сельского поселения на 2012 год» изложить в следующей редакции</w:t>
      </w:r>
      <w:r>
        <w:rPr/>
        <w:t>: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5"/>
        <w:gridCol w:w="4925"/>
        <w:gridCol w:w="1420"/>
        <w:gridCol w:w="523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«Приложение №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от14.12.2011 №1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2 год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6.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36.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15.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15.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15.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15.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252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52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52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52.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Приложение 7 «Распределение бюджетных ассигнований по разделам и подразделам, целевым статьям и видам расходов классификации расходов бюджета на 2012</w:t>
      </w:r>
      <w:r>
        <w:rPr/>
        <w:t>год» изложить в следующей редакции:</w:t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6"/>
        <w:gridCol w:w="550"/>
        <w:gridCol w:w="1536"/>
        <w:gridCol w:w="775"/>
        <w:gridCol w:w="608"/>
        <w:gridCol w:w="239"/>
        <w:gridCol w:w="471"/>
        <w:gridCol w:w="416"/>
      </w:tblGrid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«Приложение 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 14.12.2011г №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95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.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3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1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1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ОДНЫЕ РЕСУР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4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2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52.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5.Приложение 8 «Ведомственная структура расходов бюджета поселения на 2012 год» изложить в следующей редакци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45"/>
        <w:gridCol w:w="580"/>
        <w:gridCol w:w="421"/>
        <w:gridCol w:w="227"/>
        <w:gridCol w:w="544"/>
        <w:gridCol w:w="1235"/>
        <w:gridCol w:w="266"/>
        <w:gridCol w:w="569"/>
        <w:gridCol w:w="1018"/>
      </w:tblGrid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Приложение 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14.12.2011г. № 128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24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24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95.7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1534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</w:tr>
      <w:tr>
        <w:trPr>
          <w:trHeight w:val="69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.5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.1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3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>
          <w:trHeight w:val="62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311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7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пределение перечня должностных лиц, уполномоченных составлять протоколы об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122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.6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1.6</w:t>
            </w:r>
          </w:p>
        </w:tc>
      </w:tr>
      <w:tr>
        <w:trPr>
          <w:trHeight w:val="177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294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126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3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</w:tr>
      <w:tr>
        <w:trPr>
          <w:trHeight w:val="38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6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66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26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42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</w:tr>
      <w:tr>
        <w:trPr>
          <w:trHeight w:val="1028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9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950000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0.2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2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</w:tr>
      <w:tr>
        <w:trPr>
          <w:trHeight w:val="892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6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.4</w:t>
            </w:r>
          </w:p>
        </w:tc>
      </w:tr>
      <w:tr>
        <w:trPr>
          <w:trHeight w:val="521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4</w:t>
            </w:r>
          </w:p>
        </w:tc>
      </w:tr>
      <w:tr>
        <w:trPr>
          <w:trHeight w:val="151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</w:tr>
      <w:tr>
        <w:trPr>
          <w:trHeight w:val="151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3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</w:tr>
      <w:tr>
        <w:trPr>
          <w:trHeight w:val="151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7.1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</w:tr>
      <w:tr>
        <w:trPr>
          <w:trHeight w:val="85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54.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  <w:bookmarkStart w:id="0" w:name="RANGE!A1%3AG96"/>
      <w:bookmarkStart w:id="1" w:name="RANGE!A1%3AG96"/>
      <w:bookmarkEnd w:id="1"/>
    </w:p>
    <w:p>
      <w:pPr>
        <w:pStyle w:val="Normal"/>
        <w:ind w:hanging="0"/>
        <w:rPr>
          <w:sz w:val="24"/>
        </w:rPr>
      </w:pPr>
      <w:r>
        <w:rPr>
          <w:sz w:val="24"/>
        </w:rPr>
        <w:t>1.6. Приложение 14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» изложить в следующей редакции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418"/>
        <w:gridCol w:w="498"/>
        <w:gridCol w:w="1816"/>
        <w:gridCol w:w="673"/>
        <w:gridCol w:w="947"/>
        <w:gridCol w:w="1080"/>
        <w:gridCol w:w="239"/>
      </w:tblGrid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 Приложение 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   14.12.2011  №12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43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2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0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8.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firstLine="70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Глава Анастасиевского </w:t>
      </w:r>
    </w:p>
    <w:p>
      <w:pPr>
        <w:pStyle w:val="Normal"/>
        <w:ind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sectPr>
      <w:type w:val="nextPage"/>
      <w:pgSz w:w="11906" w:h="16838"/>
      <w:pgMar w:left="147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24:00Z</dcterms:created>
  <dc:creator>Admin</dc:creator>
  <dc:description/>
  <cp:keywords/>
  <dc:language>en-US</dc:language>
  <cp:lastModifiedBy>1</cp:lastModifiedBy>
  <cp:lastPrinted>2012-03-27T14:38:00Z</cp:lastPrinted>
  <dcterms:modified xsi:type="dcterms:W3CDTF">2012-04-09T18:24:00Z</dcterms:modified>
  <cp:revision>2</cp:revision>
  <dc:subject/>
  <dc:title>                                                        РОССИЙСКАЯ ФЕДЕРАЦИЯ                                  </dc:title>
</cp:coreProperties>
</file>