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ПРОЕКТ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РОССИЙСКАЯ ФЕДЕРАЦИЯ          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Р Е Ш Е Н И 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ind w:left="3545" w:firstLine="703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 2012 года                                            </w:t>
        <w:tab/>
        <w:tab/>
        <w:t xml:space="preserve">          с.Анастасиевка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от 14.12.2011г № 128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 бюджете Анастасиевского сель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Матвеево- Курганского района на 2012 год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на плановый период 2013-2014 годов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от 14.12.2011г № 128 «О  бюджете Анастасиевского сельского поселения Матвеево- Курганского района на 2012 год и на плановый период 2013-2014 годов»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) в подпункте 1) цифры «11575,9» заменить цифрами «13330,7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б) в подпункте 2) цифры «11905,5» заменить цифрами «14254,1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Приложение 3 «Объем поступления доходов бюджета Анастасиевского сельского поселения на 2012 год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389"/>
        <w:gridCol w:w="1331"/>
        <w:gridCol w:w="416"/>
      </w:tblGrid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«Приложение 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от 14.12.2011 г №12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2 ГОД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(тыс. рублей)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41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1010 00 0000 11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3000 00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28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6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1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1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06 06023 10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5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43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3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1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0 00 0000 12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5030 00 0000 12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3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6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46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46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2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 02 04014 1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8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8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30.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»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Приложение 4 «Источники финансирования дефицита бюджета Анастасиевского сельского поселения на 2012 год» изложить в следующей редакции</w:t>
      </w:r>
      <w:r>
        <w:rPr/>
        <w:t>:</w:t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75"/>
        <w:gridCol w:w="4925"/>
        <w:gridCol w:w="1420"/>
        <w:gridCol w:w="523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«Приложение №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от14.12.2011 №12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2 год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3.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23.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30.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330.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330.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330.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54.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54.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54.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54.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Приложение 7 «Распределение бюджетных ассигнований по разделам и подразделам, целевым статьям и видам расходов классификации расходов бюджета на 2012</w:t>
      </w:r>
      <w:r>
        <w:rPr/>
        <w:t>год» изложить в следующей редакции:</w:t>
      </w:r>
    </w:p>
    <w:tbl>
      <w:tblPr>
        <w:tblW w:w="10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6"/>
        <w:gridCol w:w="550"/>
        <w:gridCol w:w="1536"/>
        <w:gridCol w:w="775"/>
        <w:gridCol w:w="608"/>
        <w:gridCol w:w="239"/>
        <w:gridCol w:w="471"/>
        <w:gridCol w:w="416"/>
      </w:tblGrid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gridSpan w:val="5"/>
            <w:vMerge w:val="restart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«Приложение 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т 14.12.2011г №12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62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62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2год по разделам и подразделам, целевым статьям</w:t>
            </w:r>
          </w:p>
        </w:tc>
        <w:tc>
          <w:tcPr>
            <w:tcW w:w="1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62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 год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95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3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.6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.6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.1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3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2102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0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20 00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11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311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3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4 годы)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2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ВОДНЫЕ РЕСУР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РОЖНОЕ ХОЗЯЙСТВО (ДОРОЖНЫЕ ФОНДЫ)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42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6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2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"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6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6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6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7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7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0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оциальная политика Анастасиевского сельского поселения на 2012-2014 годы»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254.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»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.5.Приложение 8 «Ведомственная структура расходов бюджета поселения на 2012 год» изложить в следующей редакции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145"/>
        <w:gridCol w:w="580"/>
        <w:gridCol w:w="421"/>
        <w:gridCol w:w="227"/>
        <w:gridCol w:w="544"/>
        <w:gridCol w:w="1235"/>
        <w:gridCol w:w="266"/>
        <w:gridCol w:w="569"/>
        <w:gridCol w:w="1018"/>
      </w:tblGrid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«Приложение 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14.12.2011г. № 128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24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24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 год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95.7</w:t>
            </w:r>
          </w:p>
        </w:tc>
      </w:tr>
      <w:tr>
        <w:trPr>
          <w:trHeight w:val="76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</w:tr>
      <w:tr>
        <w:trPr>
          <w:trHeight w:val="1534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.2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3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1</w:t>
            </w:r>
          </w:p>
        </w:tc>
      </w:tr>
      <w:tr>
        <w:trPr>
          <w:trHeight w:val="69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3.8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.62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.62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.5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.1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38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</w:tr>
      <w:tr>
        <w:trPr>
          <w:trHeight w:val="62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1311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17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пределение перечня должностных лиц, уполномоченных составлять протоколы об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0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4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</w:tr>
      <w:tr>
        <w:trPr>
          <w:trHeight w:val="122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.6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1.6</w:t>
            </w:r>
          </w:p>
        </w:tc>
      </w:tr>
      <w:tr>
        <w:trPr>
          <w:trHeight w:val="177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</w:tr>
      <w:tr>
        <w:trPr>
          <w:trHeight w:val="294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</w:tr>
      <w:tr>
        <w:trPr>
          <w:trHeight w:val="126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3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8.0</w:t>
            </w:r>
          </w:p>
        </w:tc>
      </w:tr>
      <w:tr>
        <w:trPr>
          <w:trHeight w:val="38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8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6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.0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4 годы)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7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7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76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66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</w:tr>
      <w:tr>
        <w:trPr>
          <w:trHeight w:val="76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2.3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0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126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42.3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</w:tr>
      <w:tr>
        <w:trPr>
          <w:trHeight w:val="1028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9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7950000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60.2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</w:tr>
      <w:tr>
        <w:trPr>
          <w:trHeight w:val="76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.6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.6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2.8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6.1</w:t>
            </w:r>
          </w:p>
        </w:tc>
      </w:tr>
      <w:tr>
        <w:trPr>
          <w:trHeight w:val="892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</w:tr>
      <w:tr>
        <w:trPr>
          <w:trHeight w:val="76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6.7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6.7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6.7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7.3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7.3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.4</w:t>
            </w:r>
          </w:p>
        </w:tc>
      </w:tr>
      <w:tr>
        <w:trPr>
          <w:trHeight w:val="521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.4</w:t>
            </w:r>
          </w:p>
        </w:tc>
      </w:tr>
      <w:tr>
        <w:trPr>
          <w:trHeight w:val="1519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0</w:t>
            </w:r>
          </w:p>
        </w:tc>
      </w:tr>
      <w:tr>
        <w:trPr>
          <w:trHeight w:val="1519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</w:tr>
      <w:tr>
        <w:trPr>
          <w:trHeight w:val="76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</w:tr>
      <w:tr>
        <w:trPr>
          <w:trHeight w:val="3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0.3</w:t>
            </w:r>
          </w:p>
        </w:tc>
      </w:tr>
      <w:tr>
        <w:trPr>
          <w:trHeight w:val="1519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4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7.1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.9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.4</w:t>
            </w:r>
          </w:p>
        </w:tc>
      </w:tr>
      <w:tr>
        <w:trPr>
          <w:trHeight w:val="851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8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.7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.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оциальная политика Анастасиевского сельского поселения на 2012-2014 годы»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.8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254.1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  <w:bookmarkStart w:id="0" w:name="RANGE!A1%3AG96"/>
      <w:bookmarkStart w:id="1" w:name="RANGE!A1%3AG96"/>
      <w:bookmarkEnd w:id="1"/>
    </w:p>
    <w:p>
      <w:pPr>
        <w:pStyle w:val="Normal"/>
        <w:ind w:hanging="0"/>
        <w:rPr>
          <w:sz w:val="24"/>
        </w:rPr>
      </w:pPr>
      <w:r>
        <w:rPr>
          <w:sz w:val="24"/>
        </w:rPr>
        <w:t>1.6. Приложение 14 «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2 год» изложить в следующей редакции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418"/>
        <w:gridCol w:w="498"/>
        <w:gridCol w:w="1816"/>
        <w:gridCol w:w="673"/>
        <w:gridCol w:w="947"/>
        <w:gridCol w:w="1080"/>
        <w:gridCol w:w="239"/>
      </w:tblGrid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 Приложение 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 решению Собрания депутат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    14.12.2011  №128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43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ыс. рубл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 счет фонда софинансирования област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питальный ремонт  внутригородских и внутрипоселковых дорог и тротуаров  (главный распорядитель средств областного бюджета  - министерство транспорта области)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82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0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8.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77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8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о дня его официального опубликования в приложении к информационному бюллетеню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firstLine="70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Глава Анастасиевского </w:t>
      </w:r>
    </w:p>
    <w:p>
      <w:pPr>
        <w:pStyle w:val="Normal"/>
        <w:ind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сельского поселения</w:t>
        <w:tab/>
        <w:tab/>
        <w:tab/>
        <w:t xml:space="preserve">                                      Е.А.Андреева</w:t>
      </w:r>
    </w:p>
    <w:sectPr>
      <w:type w:val="nextPage"/>
      <w:pgSz w:w="11906" w:h="16838"/>
      <w:pgMar w:left="1474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тьи закона"/>
    <w:basedOn w:val="Normal"/>
    <w:qFormat/>
    <w:pPr>
      <w:numPr>
        <w:ilvl w:val="0"/>
        <w:numId w:val="1"/>
      </w:numPr>
    </w:pPr>
    <w:rPr/>
  </w:style>
  <w:style w:type="paragraph" w:styleId="Style17">
    <w:name w:val="Для выступления"/>
    <w:basedOn w:val="Normal"/>
    <w:qFormat/>
    <w:pPr>
      <w:ind w:firstLine="454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43:00Z</dcterms:created>
  <dc:creator>Admin</dc:creator>
  <dc:description/>
  <cp:keywords/>
  <dc:language>en-US</dc:language>
  <cp:lastModifiedBy>1</cp:lastModifiedBy>
  <cp:lastPrinted>2011-12-26T17:13:00Z</cp:lastPrinted>
  <dcterms:modified xsi:type="dcterms:W3CDTF">2012-03-20T12:43:00Z</dcterms:modified>
  <cp:revision>3</cp:revision>
  <dc:subject/>
  <dc:title>                                                        РОССИЙСКАЯ ФЕДЕРАЦИЯ                                  </dc:title>
</cp:coreProperties>
</file>