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» феврал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1192.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2115.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760,8» заменить цифрами «8041,3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923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4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92.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Приложение 7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6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15.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8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217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534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3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1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6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1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43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177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7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102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1.5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15.5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ind w:hanging="0"/>
        <w:rPr>
          <w:sz w:val="24"/>
        </w:rPr>
      </w:pPr>
      <w:r>
        <w:rPr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 изложить согласно приложению 18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403"/>
        <w:gridCol w:w="1012"/>
      </w:tblGrid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  14.12.2011  №128 </w:t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2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916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3.9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ритуальных услу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0.28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1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ача разрешений на строительство, разрешений на ввод объектов в эксплуатацию, градостроительных планов земельных участков расположенных 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188.28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8:00Z</dcterms:created>
  <dc:creator>Admin</dc:creator>
  <dc:description/>
  <cp:keywords/>
  <dc:language>en-US</dc:language>
  <cp:lastModifiedBy>1</cp:lastModifiedBy>
  <cp:lastPrinted>2012-02-27T12:07:00Z</cp:lastPrinted>
  <dcterms:modified xsi:type="dcterms:W3CDTF">2012-03-20T10:38:00Z</dcterms:modified>
  <cp:revision>3</cp:revision>
  <dc:subject/>
  <dc:title>                                                        РОССИЙСКАЯ ФЕДЕРАЦИЯ                                  </dc:title>
</cp:coreProperties>
</file>