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04" w:leader="none"/>
        </w:tabs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  <w:tab/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» декабря 2011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0г № 8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Матвеево- Курганского района на 2011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4.12.2010г № 89 «О  бюджете Анастасиевского сельского поселения Матвеево- Курганского района на 2011 год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2786,9» заменить цифрами «12250,8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2900,4» заменить цифрами «12205,4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4) цифры «5609.9» заменить цифрами «5741,2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 подпункте 5) цифры «896.9» заменить цифрами «154,6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Приложение 1 «Объем поступления доходов бюджета Анастасиевского сельского поселения на 2011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75"/>
        <w:gridCol w:w="5061"/>
        <w:gridCol w:w="1118"/>
        <w:gridCol w:w="1116"/>
        <w:gridCol w:w="416"/>
      </w:tblGrid>
      <w:tr>
        <w:trPr>
          <w:trHeight w:val="96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«Приложение №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от14.12.2010 г № 8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9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1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06 06023 1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0 00 0000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5030 00 0000 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00 00 00001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1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0 0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.5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.5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8.6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0000 00 0000 18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7 05000 10 0000 18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»;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Приложение 4 «Источники финансирования дефицита бюджета Анастасиевского сельского поселения на 2011 год» изложить в следующей редакции:</w:t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946"/>
        <w:gridCol w:w="1094"/>
        <w:gridCol w:w="1825"/>
        <w:gridCol w:w="403"/>
      </w:tblGrid>
      <w:tr>
        <w:trPr>
          <w:trHeight w:val="192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от14.12.2010г № 89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1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менение остатков средств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4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4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5 00 00 00 0000 5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2050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2050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2050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1980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/>
        <w:t>Приложение 6 «Распределение бюджетных ассигнований по разделам и подразделам, целевым статьям и видам расходов классификации расходов бюджета на 2011год» изложить в следующей редакции:</w:t>
      </w:r>
    </w:p>
    <w:tbl>
      <w:tblPr>
        <w:tblW w:w="11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596"/>
        <w:gridCol w:w="720"/>
        <w:gridCol w:w="1092"/>
        <w:gridCol w:w="720"/>
        <w:gridCol w:w="1080"/>
        <w:gridCol w:w="640"/>
        <w:gridCol w:w="504"/>
      </w:tblGrid>
      <w:tr>
        <w:trPr>
          <w:trHeight w:val="1009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« Приложение №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 xml:space="preserve">от 14.12.2010г № 89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(тыс.рублей)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г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3625</w:t>
            </w:r>
            <w:r>
              <w:rPr>
                <w:b/>
                <w:bCs/>
                <w:sz w:val="24"/>
              </w:rPr>
              <w:t>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3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0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2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81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81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Дома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98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.Приложение 7 «Ведомственная структура расходов бюджета поселения на 2011 год» изложить в следующей редакции:</w:t>
      </w:r>
    </w:p>
    <w:tbl>
      <w:tblPr>
        <w:tblW w:w="12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720"/>
        <w:gridCol w:w="540"/>
        <w:gridCol w:w="540"/>
        <w:gridCol w:w="1080"/>
        <w:gridCol w:w="720"/>
        <w:gridCol w:w="1080"/>
        <w:gridCol w:w="2567"/>
      </w:tblGrid>
      <w:tr>
        <w:trPr>
          <w:trHeight w:val="2306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bookmarkStart w:id="0" w:name="RANGE!A1%3AG96"/>
            <w:bookmarkEnd w:id="0"/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«Приложение №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от14.12.2010г. № 8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0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0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2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6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81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81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98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83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firstLine="70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И.о. Главы Анастасиевского </w:t>
      </w:r>
    </w:p>
    <w:p>
      <w:pPr>
        <w:pStyle w:val="Normal"/>
        <w:ind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ab/>
        <w:tab/>
        <w:tab/>
        <w:tab/>
        <w:t>Е.К. Кулык</w:t>
      </w:r>
    </w:p>
    <w:sectPr>
      <w:type w:val="nextPage"/>
      <w:pgSz w:w="11906" w:h="16838"/>
      <w:pgMar w:left="147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5:00Z</dcterms:created>
  <dc:creator>Admin</dc:creator>
  <dc:description/>
  <cp:keywords/>
  <dc:language>en-US</dc:language>
  <cp:lastModifiedBy>1</cp:lastModifiedBy>
  <cp:lastPrinted>2012-01-13T08:46:00Z</cp:lastPrinted>
  <dcterms:modified xsi:type="dcterms:W3CDTF">2012-03-09T07:15:00Z</dcterms:modified>
  <cp:revision>2</cp:revision>
  <dc:subject/>
  <dc:title>                                                        РОССИЙСКАЯ ФЕДЕРАЦИЯ                                  </dc:title>
</cp:coreProperties>
</file>