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РОССИЙСКАЯ ФЕДЕРАЦИЯ                                проект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ind w:left="3545" w:firstLine="709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17» ноября 2011 года                                            </w:t>
        <w:tab/>
        <w:tab/>
        <w:t xml:space="preserve">          с.Анастасиевка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14.12.2010г № 89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Матвеево- Курганского района на 2011 год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от 14.12.2010г № 89 «О  бюджете Анастасиевского сельского поселения Матвеево- Курганского района на 2011 год»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в подпункте 1) цифры «12786,9» заменить цифрами «12155,2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в подпункте 2) цифры «12900,4» заменить цифрами «13010,4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 подпункте 4) цифры «5609.9» заменить цифрами «5533,7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в подпункте 5) цифры «896.9» заменить цифрами «858,8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Приложение 1 «Объем поступления доходов бюджета Анастасиевского сельского поселения на 2011 год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75"/>
        <w:gridCol w:w="5061"/>
        <w:gridCol w:w="1118"/>
        <w:gridCol w:w="996"/>
        <w:gridCol w:w="416"/>
      </w:tblGrid>
      <w:tr>
        <w:trPr>
          <w:trHeight w:val="96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Приложение №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т14.12.2010 г № 8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1 ГОД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33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69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5 01020 01 0000 1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4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 06 04000 02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1 02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.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2 02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9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3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3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2.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6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0 00 0000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.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1 05030 00 0000 12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35 10 000012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.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00 00 00001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50 10 00001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0000 00 0000 00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0 00 0000 4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19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13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7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04014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7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7.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0000 00 0000 18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51.6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»;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Приложение 4 «Источники финансирования дефицита бюджета Анастасиевского сельского поселения на 2011 год» изложить в следующей редакции:</w:t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4410"/>
        <w:gridCol w:w="1094"/>
        <w:gridCol w:w="1664"/>
        <w:gridCol w:w="403"/>
      </w:tblGrid>
      <w:tr>
        <w:trPr>
          <w:trHeight w:val="1920" w:hRule="atLeast"/>
        </w:trPr>
        <w:tc>
          <w:tcPr>
            <w:tcW w:w="9599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от14.12.2010г № 89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1 год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8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менение остатков средств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858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858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5 00 00 00 0000 500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151.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151.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151.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51.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10.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0.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0.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3010.4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/>
        <w:t>Приложение 6 «Распределение бюджетных ассигнований по разделам и подразделам, целевым статьям и видам расходов классификации расходов бюджета на 2011год» изложить в следующей редакции:</w:t>
      </w:r>
    </w:p>
    <w:tbl>
      <w:tblPr>
        <w:tblW w:w="11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596"/>
        <w:gridCol w:w="720"/>
        <w:gridCol w:w="1092"/>
        <w:gridCol w:w="720"/>
        <w:gridCol w:w="1080"/>
        <w:gridCol w:w="640"/>
        <w:gridCol w:w="504"/>
      </w:tblGrid>
      <w:tr>
        <w:trPr>
          <w:trHeight w:val="1009" w:hRule="atLeast"/>
        </w:trPr>
        <w:tc>
          <w:tcPr>
            <w:tcW w:w="10735" w:type="dxa"/>
            <w:gridSpan w:val="7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« Приложение №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 xml:space="preserve">от 14.12.2010г № 89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год по разделам и подразделам, целевым статьям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(тыс.рублей)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46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7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7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7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7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.8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4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5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46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46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6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6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6.7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675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долгосрочная целевая программа «Безопасность гидротехнических сооружений, находящихся на территории Анастасиевского сельского поселения на 2011-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5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5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6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0.8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3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3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49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9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5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5.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.3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учение использованию информационно коммуникационных технологий работников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89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89.5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Дома культур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99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9.9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9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.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10.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.Приложение 7 «Ведомственная структура расходов бюджета поселения на 2011 год» изложить в следующей редакции:</w:t>
      </w:r>
    </w:p>
    <w:tbl>
      <w:tblPr>
        <w:tblW w:w="125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720"/>
        <w:gridCol w:w="540"/>
        <w:gridCol w:w="540"/>
        <w:gridCol w:w="1080"/>
        <w:gridCol w:w="720"/>
        <w:gridCol w:w="1080"/>
        <w:gridCol w:w="2567"/>
      </w:tblGrid>
      <w:tr>
        <w:trPr>
          <w:trHeight w:val="2306" w:hRule="atLeast"/>
        </w:trPr>
        <w:tc>
          <w:tcPr>
            <w:tcW w:w="10028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bookmarkStart w:id="0" w:name="RANGE!A1%3AG96"/>
            <w:bookmarkEnd w:id="0"/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«  Приложение №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от14.12.2010г. № 8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 ГОД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00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46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7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7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7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7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.8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46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46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6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6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6.7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5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ы «Безопасность гидротехнических сооружений, находящихся на территории Анастасиевского сельского поселения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6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0.8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.8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3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3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49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9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 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 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5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5.0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учение использованию информационно коммуник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3489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3489.5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99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9.9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9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.6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10.4</w:t>
            </w:r>
          </w:p>
        </w:tc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6. Приложение 8 «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1 год» изложить в следующей редакции: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11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040"/>
        <w:gridCol w:w="1476"/>
        <w:gridCol w:w="1465"/>
        <w:gridCol w:w="1440"/>
        <w:gridCol w:w="1580"/>
      </w:tblGrid>
      <w:tr>
        <w:trPr>
          <w:trHeight w:val="53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«Приложение №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к Решению Собрания     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от  14.12.10.2010  №89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1 год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 тыс. рублей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онд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офинанси-рова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г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бюджета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ова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бюдже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муниц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льног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район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чение использованию информационно коммуникационных технологий работников муниципальных учреждений культуры(главный распорядитель средств областного бюджета –министерство культуры области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оступа общедоступных библиотек к сети Интернет (главный распорядитель средств областного бюджета –министерство культуры области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азработке генеральных планов, правил землепользования и застройки муниципальных образований (главный распорядитель средств областного бюджета- министерство территориального развития, архитектуры градостроительства област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.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и реконструкция муниципальных объектов водопроводно-канализационного хозяйства (главный распорядитель средств областного бюджета  - министерство  жилищно-коммунального хозяйства области)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75.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5.6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61.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30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92.2</w:t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»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8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Настоящее Решение вступает в силу со дня его официального опубликования в приложении к информационному бюллетеню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firstLine="70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Глава Анастасиевского </w:t>
      </w:r>
    </w:p>
    <w:p>
      <w:pPr>
        <w:sectPr>
          <w:type w:val="nextPage"/>
          <w:pgSz w:w="11906" w:h="16838"/>
          <w:pgMar w:left="1361" w:right="737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сельского поселения</w:t>
        <w:tab/>
        <w:tab/>
        <w:tab/>
        <w:t xml:space="preserve">                                      Е.А.Андреев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sectPr>
      <w:type w:val="nextPage"/>
      <w:pgSz w:w="11906" w:h="16838"/>
      <w:pgMar w:left="147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20:00Z</dcterms:created>
  <dc:creator>Admin</dc:creator>
  <dc:description/>
  <cp:keywords/>
  <dc:language>en-US</dc:language>
  <cp:lastModifiedBy>1</cp:lastModifiedBy>
  <cp:lastPrinted>2011-10-13T16:56:00Z</cp:lastPrinted>
  <dcterms:modified xsi:type="dcterms:W3CDTF">2011-11-14T07:20:00Z</dcterms:modified>
  <cp:revision>2</cp:revision>
  <dc:subject/>
  <dc:title>                                                        РОССИЙСКАЯ ФЕДЕРАЦИЯ                                  </dc:title>
</cp:coreProperties>
</file>