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 2011 года                            _____                       с.Анастасие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О внесении изменения в Решение от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16. 12. 2009 года №50 «Об утверждении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Положения о бюджетном процессе в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Анастасиевском сельском поселении»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В соответствии с Бюджетным кодексом Российской Федерации, статьей 29 Устава муниципального образования «Анастасиевское сельское поселение» Собрание депутатов Анастасиевского сельского поселения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сти в Положение о бюджетном процессе в Анастасиевском сельском поселении, утвержденное решением Собрания депутатов Анастасиевского сельского поселение от 16.12.2009 года №50 «О бюджетном процессе в Анастасиевском сельском поселении» следующие изменения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ле слов «на очередной финансовый год» дополнить словами по тексту Положения «и плановый период» в соответствующем падеже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</w:t>
      </w:r>
      <w:r>
        <w:rPr/>
        <w:tab/>
        <w:t xml:space="preserve">2. Раздел </w:t>
      </w:r>
      <w:r>
        <w:rPr>
          <w:lang w:val="en-US"/>
        </w:rPr>
        <w:t>II</w:t>
      </w:r>
    </w:p>
    <w:p>
      <w:pPr>
        <w:pStyle w:val="Normal"/>
        <w:autoSpaceDE w:val="false"/>
        <w:spacing w:before="0" w:after="100"/>
        <w:ind w:firstLine="708"/>
        <w:jc w:val="both"/>
        <w:rPr/>
      </w:pPr>
      <w:r>
        <w:rPr/>
        <w:t xml:space="preserve"> </w:t>
      </w:r>
      <w:r>
        <w:rPr/>
        <w:t>а) подпункт 1.2 пункта 1 изложить в следующей редакции: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</w:t>
      </w:r>
      <w:r>
        <w:rPr/>
        <w:t>«Перечень и коды главных администраторов доходов бюджета сельского поселения, закрепляемые за ними виды (подвиды) доходов бюджета утверждаются Решением Собрания депутатов сельского посел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В случаях изменения состава и (или) функций главных администраторов доходов бюджета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главных администраторов источников финансирования дефицита бюджета сельского поселения утверждается Решение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сельского поселения без внесения изменений в Решение Собрания депутатов сельского поселения о бюджете сельского поселения.»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</w:t>
      </w:r>
      <w:r>
        <w:rPr/>
        <w:t>в) пункт 3 добавить пунктом 3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«3.5. Резервный фонд Администрации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1. В расходной части бюджета сельского поселения может предусматриваться создание резервного фонда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2. Размер резервного фонда Администрации сельского поселения устанавливается Решением Собрания депутатов сельского поселения о бюджете сельского поселения и не может превышать 3 процента утвержденного указанным Решением Собрания депутатов сельского поселения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резервного фонда администрации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3.5.3. Порядок использования бюджетных ассигнований резервного фонда Администрации сельского поселения устанавливается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4. Отчеты об использовании бюджетных ассигнований резервного фонда Администрации сельского поселения прилагаются к ежеквартальным и годовому отчетам об исполнении бюджета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разделе </w:t>
      </w:r>
      <w:r>
        <w:rPr>
          <w:lang w:val="en-US"/>
        </w:rPr>
        <w:t>IV</w:t>
      </w:r>
    </w:p>
    <w:p>
      <w:pPr>
        <w:pStyle w:val="Normal"/>
        <w:autoSpaceDE w:val="false"/>
        <w:ind w:firstLine="540"/>
        <w:jc w:val="both"/>
        <w:rPr/>
      </w:pPr>
      <w:r>
        <w:rPr/>
        <w:t>а) подпункт 1.2.  изложить в следующей редакции «Проект бюджета составляется и утверждается сроком на три года (очередной финансовый год и плановый период)»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1.3 исключить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/>
        <w:tab/>
        <w:t>в) после пункта 5 добавить пункт 5</w:t>
      </w:r>
      <w:r>
        <w:rPr>
          <w:vertAlign w:val="superscript"/>
        </w:rPr>
        <w:t xml:space="preserve">1 </w:t>
      </w:r>
      <w:r>
        <w:rPr/>
        <w:t>- 5</w:t>
      </w:r>
      <w:r>
        <w:rPr>
          <w:vertAlign w:val="superscript"/>
        </w:rPr>
        <w:t xml:space="preserve">6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«5</w:t>
      </w:r>
      <w:r>
        <w:rPr>
          <w:b/>
          <w:vertAlign w:val="superscript"/>
        </w:rPr>
        <w:t>1</w:t>
      </w:r>
      <w:r>
        <w:rPr>
          <w:b/>
        </w:rPr>
        <w:t>. Муниципальные долгосрочные целевые программы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¹.1. К муниципальным долгосрочным целевым программам сельского поселения относятся программы на срок более одного года, рассчитанные на реализацию </w:t>
      </w:r>
      <w:r>
        <w:rPr>
          <w:color w:val="000000"/>
        </w:rPr>
        <w:t>в течение ряда лет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долгосрочные целевые программы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долгосрочные целевые программы сельского поселения могут включать в себя несколько подпрограмм, направленных на решение конкретных задач в рамка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¹.2. Не являются муниципальными долгосрочными целевыми программам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краткосрочные (сроком не более одного года) целевые мероприятия, реализуемые за счет средств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е правовые акты сельского поселения, регламентирующие финансирование из бюджета сельского поселения мероприятий, направленных на решение социально-экономических проблем одного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лексные программы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нвестиционные программы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5¹.3. Цель муниципальной долгосрочной целевой программы сельского поселения должна соответствовать приоритетам социально-экономического развития в рамках полномочий сельского поселения, определенных федераль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5¹.4. Муниципальные долгосрочные целевые программы сельского поселения, реализуемые за счет средств бюджета сельского поселения, утвержда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5¹.5. Сроки реализации муниципальных долгосрочных целевых программ сельского поселения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¹.6. Порядок принятия решений о разработке муниципальных долгосрочных целевых программ сельского поселения, их формирования и реализации устанавливается норматив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². Финансирование муниципальных долгосрочных целевых программ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².1. Муниципальные долгосрочные целевые программы сельского поселения подлежат финансированию за счет средств бюджета сельского поселения в объемах, установленных Решением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².2. Объем бюджетных ассигнований на реализацию муниципальных долгосрочных целевых программ сельского поселения утверждается Решением Собрания депутатов сельского поселения о бюджете сельского поселения в составе ведомственной структуры расходов бюджета сельского поселения по соответствующей каждой муниципальной долгосрочной целевой программе сельского поселения целевой статье расходов бюджета сельского поселения в соответствии с нормативным правовым актом Администрации сельского поселения, утвердившим  муниципальную долгосрочную целев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5².3. Муниципальные долгосрочные целевые программы, предлагаемые к финансированию начиная с очередного финансового года, подлежат утверждению Администрацией сельского поселения не позднее одного месяца до дня внесения проекта Решения Собрания депутатов сельского поселения о бюджете сельского поселения в Собрание депутатов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².4. Муниципальные долгосрочные целевые программы сельского поселения могут включать и субсидии местному бюджету, предоставленные на реализацию мероприятий аналогичных долгосрочных целевых программ, реализуемых за счет средств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анные положения противоречат статье 142 БК РФ согласно которой межбюджетные трансферты из местных бюджетов предоставляю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таций из бюджетов муниципальных районов на выравнивание бюджетной обеспеченности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убсидий, перечисляемых из бюджетов поселений в бюджеты муниципальных районов на решение вопросов местного значения межмуницип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убсидий,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ых межбюджетных трансфер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³. Контроль за исполнением муниципальных долгосроч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исполнением муниципальных долгосрочных целевых программ осуществляется Администрацией сельского поселения в соответствии с нормативными правовыми актами Администрации сельского поселения, утвердившими муниципальные долгосрочные целевые программы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</w:t>
      </w:r>
      <w:r>
        <w:rPr>
          <w:b/>
          <w:vertAlign w:val="superscript"/>
        </w:rPr>
        <w:t>4</w:t>
      </w:r>
      <w:r>
        <w:rPr>
          <w:b/>
        </w:rPr>
        <w:t xml:space="preserve">. Оценка эффективности реализации муниципальных долгосрочных целевых программ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vertAlign w:val="superscript"/>
        </w:rPr>
        <w:t>4</w:t>
      </w:r>
      <w:r>
        <w:rPr/>
        <w:t>.1. По каждой муниципальн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vertAlign w:val="superscript"/>
        </w:rPr>
        <w:t>4</w:t>
      </w:r>
      <w:r>
        <w:rPr/>
        <w:t>.2. По результатам указанной оценки Администрацией сельского поселения не позднее чем за один месяц до дня внесения проекта Решения Собрания депутатов сельского поселения о бюджете сельского поселения на очередной финансовый год и плановый период в Собрание депутатов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</w:t>
      </w:r>
      <w:r>
        <w:rPr>
          <w:b/>
          <w:vertAlign w:val="superscript"/>
        </w:rPr>
        <w:t>5</w:t>
      </w:r>
      <w:r>
        <w:rPr>
          <w:b/>
        </w:rPr>
        <w:t>. Ведомственные целевы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vertAlign w:val="superscript"/>
        </w:rPr>
        <w:t>5</w:t>
      </w:r>
      <w:r>
        <w:rPr/>
        <w:t>.1. В бюджете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vertAlign w:val="superscript"/>
        </w:rPr>
        <w:t>5</w:t>
      </w:r>
      <w:r>
        <w:rPr/>
        <w:t>.2. Ведомственные целевые программы - увязанные по ресурсам и срокам осуществления комплексы мероприятий, направленных на решение отдельных задач, требующих применения программно-целевого метода, в рамках полномочий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</w:t>
      </w:r>
      <w:r>
        <w:rPr>
          <w:b/>
          <w:vertAlign w:val="superscript"/>
        </w:rPr>
        <w:t>6</w:t>
      </w:r>
      <w:r>
        <w:rPr>
          <w:b/>
        </w:rPr>
        <w:t>. Инвестиционная программа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униципальных капитальных вложений в части расходов на капитальное строительство, реконструкцию, капитальный ремонт за счет средств бюджета сельского поселения осуществляется в соответствии с инвестиционной программой сельского поселения, порядок формирования и реализации которой устанавливается в соответствии с нормативным правовым актом администрации сельского поселения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)  в пункте 6 добавить подпункт 6.4 следующего содержания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/>
        <w:t xml:space="preserve">          </w:t>
      </w:r>
      <w:r>
        <w:rPr/>
        <w:t>«6.4. Общий объем условно утверждаемых (утвержденных) расходов на первый год планового периода в объеме не менее 2,5 процента общего объема расходов бюджета сельского поселения, на второй год планового периода в объеме не менее 5 процентов общего объема расходов бюджета сельского поселения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сельского поселения бюджетные ассигнования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е)  в пункте 7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/>
        <w:t xml:space="preserve">           </w:t>
      </w:r>
      <w:r>
        <w:rPr/>
        <w:t>слова «среднесрочный финансовый план Анастасиевского сельского поселения»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 В разделе </w:t>
      </w:r>
      <w:r>
        <w:rPr>
          <w:lang w:val="en-US"/>
        </w:rPr>
        <w:t>V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1.1. Администрация сельского поселения не позднее 15 ноября текущего года вносит на рассмотрение и утверждение в Собрание депутатов сельского поселения проект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1.2. Проект </w:t>
      </w:r>
      <w:r>
        <w:rPr/>
        <w:t>Решения о бюджете сельского поселения на очередной финансовый год и плановый период</w:t>
      </w:r>
      <w:r>
        <w:rPr>
          <w:spacing w:val="2"/>
        </w:rPr>
        <w:t xml:space="preserve">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/>
        <w:t xml:space="preserve">           </w:t>
      </w:r>
      <w:r>
        <w:rPr/>
        <w:t>1.3. Уточнение параметров планового периода утверждаемого бюджета сельского поселения предусматривает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утверждение уточнений показателей, являющихся предметом рассмотрения проекта Решения о бюджете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(или) видам расходов бюджета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б)    подпункт 2.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«2.1. Проект Решения о бюджете сельского поселения на очередной финансовый год и плановый период считается внесенным в срок, если он представлен в Собрание депутатов сельского поселения не позднее 15 ноября текущего года и зарегистрирован в соответствии с Регламентом Собрания депутатов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5. В разделе V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а) в подпункте 1.4 пункте 1 добавить абзац следующего содержания:</w:t>
      </w:r>
    </w:p>
    <w:p>
      <w:pPr>
        <w:pStyle w:val="Normal"/>
        <w:autoSpaceDE w:val="false"/>
        <w:spacing w:lineRule="auto" w:line="252" w:before="0" w:after="80"/>
        <w:jc w:val="both"/>
        <w:rPr/>
      </w:pPr>
      <w:r>
        <w:rPr/>
        <w:t xml:space="preserve">        </w:t>
      </w:r>
      <w:r>
        <w:rPr/>
        <w:t xml:space="preserve">«В случае сокращения общего объема доходов бюджета сельского поселения в </w:t>
      </w:r>
      <w:r>
        <w:rPr>
          <w:spacing w:val="2"/>
        </w:rPr>
        <w:t>плановом</w:t>
      </w:r>
      <w:r>
        <w:rPr/>
        <w:t xml:space="preserve"> периоде (за исключением безвозмездных поступлений) объем условно утвержденных расходов подлежит соответствующему сокращению.».</w:t>
      </w:r>
    </w:p>
    <w:p>
      <w:pPr>
        <w:pStyle w:val="Normal"/>
        <w:autoSpaceDE w:val="false"/>
        <w:ind w:firstLine="540"/>
        <w:jc w:val="both"/>
        <w:rPr/>
      </w:pPr>
      <w:r>
        <w:rPr/>
        <w:t>6. В разделе VI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в пункте 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) подпункт 8.1 изложить в следующей редакции: «8.1.Ежегодно </w:t>
      </w:r>
      <w:r>
        <w:rPr>
          <w:color w:val="000000"/>
        </w:rPr>
        <w:t>А</w:t>
      </w:r>
      <w:r>
        <w:rPr/>
        <w:t>дминистрация сельского поселения представляет в Собрание депутатов сельского поселения годовой отчет об исполнении бюджета сельского поселения не позднее 1 мая текущего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б) добавить подпункт 8.3 следующего содержания: «8.3.Внешняя проверка годового отчета об исполнении бюджета сельского поселения осуществляется органом муниципального финансового контроля, сформированным на муниципальных выборах, или представительным органом муниципального образования в порядке, установленном муниципальным правовым актом представительного органа муниципального образования с соблюдением требований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, созданным соответственно представительным органом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Администрация  сельского поселения представляет отчет об исполнении бюджета сельского поселе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Орган государственного (муниципального)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 Заключение на годовой отчет об исполнении бюджета представляется органом государственного (муниципального) финансового контроля в Собрание депутатов с одновременным направлением Администрацию сельского поселения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Решение Собрания депутатов сельского поселения вступает в силу со дня его официального опубликован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Е.А.Андреева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5:00Z</dcterms:created>
  <dc:creator>Гаврильченко</dc:creator>
  <dc:description/>
  <cp:keywords/>
  <dc:language>en-US</dc:language>
  <cp:lastModifiedBy>1</cp:lastModifiedBy>
  <cp:lastPrinted>2011-10-25T16:27:00Z</cp:lastPrinted>
  <dcterms:modified xsi:type="dcterms:W3CDTF">2011-11-04T13:55:00Z</dcterms:modified>
  <cp:revision>2</cp:revision>
  <dc:subject/>
  <dc:title>3 августа 2007 года N 743-ЗС</dc:title>
</cp:coreProperties>
</file>