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58" w:leader="none"/>
          <w:tab w:val="left" w:pos="819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1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ab/>
        <w:t>ПРОЕКТ</w:t>
      </w:r>
    </w:p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80" w:leader="none"/>
          <w:tab w:val="left" w:pos="778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-КУРГАНСКИЙ РАЙОН</w:t>
        <w:tab/>
        <w:tab/>
        <w:tab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jc w:val="center"/>
        <w:rPr>
          <w:color w:val="000000"/>
          <w:spacing w:val="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_________ г.                             №  </w:t>
        <w:tab/>
      </w:r>
      <w:r>
        <w:rPr>
          <w:color w:val="000000"/>
          <w:spacing w:val="2"/>
          <w:sz w:val="28"/>
          <w:szCs w:val="28"/>
        </w:rPr>
        <w:t>с. Анастасиевка</w:t>
      </w:r>
    </w:p>
    <w:p>
      <w:pPr>
        <w:pStyle w:val="Header"/>
        <w:tabs>
          <w:tab w:val="clear" w:pos="4677"/>
          <w:tab w:val="left" w:pos="348" w:leader="none"/>
          <w:tab w:val="left" w:pos="60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 Анастас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Положения о порядке управления и распоряжения муниципальной собственностью, утвержденного Решением Собрания депутатов Анастасиевского сельского поселения от 16.04.2007 № 56, Устава МО «Анастасиевское сельское поселение» Собрание депутатов Анастасиевского сельского поселения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Анастасиевского сельского поселения на 2014 год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убликования в информационном бюллетене Анастасие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у, налогам  и собствен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</w:t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>Е.А.Андреева</w:t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60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Анастасиевского сельского поселения от _________ № ________</w:t>
      </w:r>
    </w:p>
    <w:p>
      <w:pPr>
        <w:pStyle w:val="ConsNormal"/>
        <w:widowControl/>
        <w:tabs>
          <w:tab w:val="clear" w:pos="708"/>
          <w:tab w:val="left" w:pos="5954" w:leader="none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330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 Анастасиевского сельского поселения на 2014 год</w:t>
      </w:r>
    </w:p>
    <w:p>
      <w:pPr>
        <w:pStyle w:val="Normal"/>
        <w:tabs>
          <w:tab w:val="clear" w:pos="708"/>
          <w:tab w:val="left" w:pos="3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ый план(программа) приватизации муниципального имущества Анастасиевского сельского поселения на 2014 год разработан в  соответствии с требованиями Федерального закона от 21.12.2001 №178-ФЗ «О приватизации государственного и муниципального имущества», Положения о порядке управления и распоряжения муниципальной собственностью, утвержденного Решением Собрания депутатов Анастасиевского сельского поселения от 16.04.2007 № 56, Устава МО «Анастасиевское сельское поселение» Собрание депутатов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направления реализации политики в сфере приватизации муниципального имущества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Целью реализации прогнозного плана(программы) приватизации муниципального имущества Анастасиевского сельского поселения на 2014 год(далее именуется- Программа приватизации) является повышение эффективности управления муниципальной собственностью.</w:t>
      </w:r>
    </w:p>
    <w:p>
      <w:pPr>
        <w:pStyle w:val="TextBody"/>
        <w:rPr>
          <w:szCs w:val="28"/>
        </w:rPr>
      </w:pPr>
      <w:r>
        <w:rPr>
          <w:szCs w:val="28"/>
        </w:rPr>
        <w:t>Основной задачей приватизации муниципального имущества в 2014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</w:t>
        <w:softHyphen/>
        <w:t>сти за счет приватизации муниципального имуще</w:t>
        <w:softHyphen/>
        <w:t>ства, не используемого для обеспечения функций и за</w:t>
        <w:softHyphen/>
        <w:t>дач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формирования Программы приватизации является обеспечение максималь</w:t>
        <w:softHyphen/>
        <w:t>ной бюджетной эффектив</w:t>
        <w:softHyphen/>
        <w:t>ности приватизации каждо</w:t>
        <w:softHyphen/>
        <w:t>го объекта муниципально</w:t>
        <w:softHyphen/>
        <w:t>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указанной задачи будет достиг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 принятия индивидуаль</w:t>
        <w:softHyphen/>
        <w:t>ных решений о способе, сроке и начальной цене приватизируемого имуще</w:t>
        <w:softHyphen/>
        <w:t>ства на основании анализа складывающейся экономи</w:t>
        <w:softHyphen/>
        <w:t>ческ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предполагается обеспечить за счет продажи иного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 недвижимости, предлагаемый к приватизации в 2014 году, представляет собой муниципальное имущество, которое в настоящее время не используется и не планируется использовать в ближайшие годы. Исходя из состава, предлагаемого к приватизации муниципального имущества в 2014 году, прогнозируется поступление средств в местный бюджет от приватизации   85,958 тыс. рублей, в том числе от продажи недвижимого имуще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ЗДЕЛ 2. Муниципальное имущество Анастасиевского сельского поселения, приватизация которого планируется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02"/>
        <w:gridCol w:w="1418"/>
        <w:gridCol w:w="1559"/>
        <w:gridCol w:w="1985"/>
        <w:gridCol w:w="17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объектом площадь (кв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объекта на 01.01.2014 (т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 -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, площадью 200,6 кв.м, одноэтаж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9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настаси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8:00Z</dcterms:created>
  <dc:creator>Андреева</dc:creator>
  <dc:description/>
  <cp:keywords/>
  <dc:language>en-US</dc:language>
  <cp:lastModifiedBy>1</cp:lastModifiedBy>
  <cp:lastPrinted>2013-12-18T11:32:00Z</cp:lastPrinted>
  <dcterms:modified xsi:type="dcterms:W3CDTF">2014-01-21T08:28:00Z</dcterms:modified>
  <cp:revision>2</cp:revision>
  <dc:subject/>
  <dc:title/>
</cp:coreProperties>
</file>